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-25-96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UTHOR, I have purchased code and rights to Alien Hangman from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de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 Hangman no longer relies on external display screens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 Hangman will not any longer halt with a RUNTIME ERROR of 002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file is not found, instead the caller is asked to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and aler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cosmetic changes made to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y Version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SYSOP.CFG, main configuration file is now used for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st if TOPICS.DAT was not found, Alien Hangman would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 002 Message. Alien Hangman will now gracefully exit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er that there was a configuration error and to please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, if TOPICS.D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 Hangman will now properly display the selected word categ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hangmans scaf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BUG FIX!  Finally got those darn score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30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!  Added new features to the Alien!  Fixed bug in bonus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pic feature to the game!  Added view scores from main menu!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ditor created.  Released with NO KNOWN problems.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Drop to DOS feature.  Version 1.4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 editor created by: 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minor color bug... sorry about that &lt;G&gt;!  v1.3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 in the HELP file.  Made a new entrance scree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  Added a 5 word (correct in a row) BONUS feature!  Adde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ile for amount of words and BONUS amount.  Added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the screen.  This is version 1.2 and it is released this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is RELEASED to the PUBLIC!  NO KNOWN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problems with the sort routine in the scores.  Changed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routines and screen.  No known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Hangman is released for beta testing!  No known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