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AH*.ZIP from the following BBS's.  They SHOULD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 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573-7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 (New releases will be sent to thes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y Bound BBS 1:36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4) 592-5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5) 225-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