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upgrading from v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pdate, you MUST delete the old files and copy over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changes in the programming code, this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2.01,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following files as they are burned into the progra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ELCO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HIG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for an upgrade, I will provide you with more info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