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iation Quiz Door Progr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1996 by John S. Gibb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bylon 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. James Robertson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 1:300/2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20) 327-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gibbard@azstar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is granted a limited 30-day license to evalu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After that, a registration is expected. 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lly disclaim any rights to damages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product, and there is no warranty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nregistered version of this software is limited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.  Registration is only $8, and will get you 100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 in addition to doing away with that nag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find this program useful,  please suppor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pt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file REGIST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Aviation Quiz is easy.  There is only on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parameter, which is a path to your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is omitted, the program will look for a dro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iation Quiz is a multinode program.  SHARE.EX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 to run it under ms-dos.  See your DOS manual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your autoexec.bat file.  This is not necessary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WIN95 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running non-standard IRQs without a fossi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need to edit the file DOOR.CFG; however, mos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need to touch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batch files for running AVQU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bbs\max\doors\av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\bbs\max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bbs\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bbs\max\doors\av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QUIZ C:\BBS\MAX\NODE%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bbs\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iation Quiz is compiled with Brian Pirie's Opendoors(tm)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, and will accept all popular drop file type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