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BALL D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2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USR v.everything 28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USR v.everything 28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,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MAIL) al_lawre@ix.netco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ball Dice plays pretty much like a regular game of baseball,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ion that you use dice to "hit" the ball and we do not count the b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trikes as in a regular game. We use them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strike = a strikeout AND 1 ball = a w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bject of the game is to beat the game score that you, the Sysop,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posted.  NOTE: Ties lo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up days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not send/receive messages to/from other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BBDIC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BBDICE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BBDICE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1                        Maximum # of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gets 99, 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                        Time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=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play 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n't Allow Sysop to play 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Force Caller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&lt;y/n). May need th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llow caller to press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Instructions &lt;y/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Use this option to LIMI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SCORE entries to be display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(0) = NO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Number of months to keep in the SUNH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(Hall of Fame). 0 =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Use Alias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quires Door.S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Use Logon Name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 Y = Allow Messages to be sent/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messages to be sent/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 Y = Log callers to USAGEx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log callers to USAGEx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          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= See "Plays Per Day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= See "Blackout Periods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BBDICE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PCB\DOORS\BBDICE       Location of BBDIC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DICE  BBDICE.CFG        EXE filename and CFG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PC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in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your choice of n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a Fossil-based multi-port boards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D to the 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DICE BBDICE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If you are running this Door on a 486 system and encounter error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6.... OVERFLOW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5.... ILLEGAL Function Call (may be associated with other probl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Timeout after 5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to put the following line in your AUTOEXEC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NO87=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If you encounter an Error 62 (Input Past End of File), BEFORE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screen of the Door, your problem will more than likely b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FG file. The error 62 means that you do not have enough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FG. Compare your CFG file with the CFG definition in the 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If you encounter an ERROR 70... Permission Denied, this will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ly mean that you DO NOT have SHARE loaded. SHARE is a DOS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s with your version of DOS. To load it type the word SHARE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To load it permanently type the word SHARE on a line by it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UTOEXEC.BAT file, any place prior to the loading of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There have been numerous reports that loading SHARE high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blems, so to be on the safe side, do not load it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you have any questions or problem, please do not hesitate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for immediate help... 404-256-9518 (9am-9:30pm EST) any 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n option, we provide you with the ability to log every player to a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IF you enter Y in the CFG file to log callers, the Door will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's name as well as the ON and OFF times each time a caller sele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. A separate file will be created for each Node and the name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USAGEx, where x is the Nod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lete these files at any time and the Door will recreate the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time a caller enters the Door. If you do NOT want to continue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s, change the CFG file entry to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AM ROST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have a file called BBDICE.ROS in your directory.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the team line-up. You can have a maximum of 9 entries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entry longer than 33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-to-Playe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REGISTERED version of the Door, your players will be able to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back and forth to each other. All messages are PRIVATE an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are maintained within the Door itself and havs no connectio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' message bases. The Message file (BBDICE.MSG) will be restarted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 game restarts at the beginning of each month. If you do not restar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s on the first of each month then you must manually delete the MSG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will continue to grow if not deleted and re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is used when you are looking for a way to exp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eball Dice competition beyond just running it on your BBS alone. With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you can join with any number of other BBS' to create some very 'heated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ing competition and exchang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has its own High Score file and when High Score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on participating BBS', the name of the BBS on which the sco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will also be displayed. At the end of the month, the Inter-BBS sco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reset automatically and a winner will be determined and display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the High Score display in th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requires that the Door be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BBS files (EXE, HIS, DOC, etc) can be found in the included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IBBSxx.ZIP (xx = version). Updates to this file will always be foun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UNRISE-80 BBS and many other BB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uses the 'HUB' and 'NODE' concept. The 'HUB'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al/controlling BBS to whom all the other BBS' ('NODES') upload/trans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core files. The 'HUB' then merges all score files and makes a mer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vailable for the 'NODES' to download/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a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set of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ll be created. The files will be called SUNHOF.ASC and SUNHOF.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SCII and ANSI versions). The files will be placed in the same director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BDICE.EX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s are cumulative files. That means they are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EITHER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UT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Blackout ranges option to define up to 5 time period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DO NOT want the Door to be played. If a caller trie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during the Blackout period, they will be shown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Blackout periods you have defined, and to tr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5 Blackout ranges takes the form of XXXX/YYY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=beginning time and YYYY=the ending time. For example, 0930/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NOT allow the Door to be played between 9:30am and 12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- All times must be 4 digits &amp; must follow the XXXX/YYY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 NOT change the XXXX/YYYY entry UNLESS you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ckou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use the MILITARY time format. Example: 2030=8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0=9am, 0030=12:30am, 1700=5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and Door Time can be controlled sever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You can use the Games Per Day, singular option,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You can use the Door Time, singular option, in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You can restrict the number of games a specific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llowed to play per day or REWARD specific Leve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lay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you can restrict the Play time for a specific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r REWARD specific Levels with more Do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handled by the use of the 10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(000=00/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ent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=YY/ZZ  where XXX is the Security Level (must be 3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= 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Y is the # of games per da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/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ZZ is num. minutes per Door entr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allers Security Level is NOT defined, his/her Play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Door Time will be controlled by the values 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and (2), above, respectiv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up to 10 Security Levels. All unused entr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fined as   000=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uppose you had 3 Security Levels defined on your B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=Subscriber, 30=Visiting Sysop, 40=CoSysop, 90=Frien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set Plays Per Day as :     Subscriber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or Time as follows:     Subscriber=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remaining c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set the Individual "Games per Day" config entry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"Door Time" to 5 minutes (these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umber of games and default Time for all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20,30 or 40... make them any number you want)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place 4 of the Security Level entries as :  020=05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=02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0=03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=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IRQ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/Wildcat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CNODEID  (Active Node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c30\wcwork\node%wcnodeis%\door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BBDICE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the registration for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.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a file named CHANGE.FRM from our BBS, complete the 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ALL instructions in the docu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s are subject to change at any time.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is always available on our BBS. You may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REGISTER.FRM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BASEBALL DICE and other fine SUNRISE DOO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lways available for download from SUNRISE-80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Sunrise-80 or in the RIME network (BBS_Do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Hints, SYSops), Fido 1:133/410 or E-MAIL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