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&lt;--- The splat indicates black color so this line is written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[Y] indicates to read a key and display following lin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Y response is recie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 : *[uppercase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*[Y]  *[N]  *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variables can be changed on the respons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       Range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charm/personality  0-10        &gt;  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cash in hand       0-up        &lt;  su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fights             0-50        ]  ad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hit points         0-250       [  sub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max hit points     0-250       }  ad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defense (luck)     0-4         {  su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power              0-16        x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skill              0-10        /  split (tosses the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zer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se in any *.MEN file in Underworld Version 1.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 no.1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nu will prompt the user for a Y or 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answered Yes it will heal the play to Max and give them 2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means to start with the cash they have and each } means add 10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tells it to place that value into the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MBER!! color codes are ~ @ # $ % ^ &amp; + * Avoid using except for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+^Want to be healed? ^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[Y] Mh D}}}}}}}}}}}}}}}}}}}}d</w:t>
      </w:r>
    </w:p>
    <w:p>
      <w:pPr>
        <w:pStyle w:val="PreformattedText"/>
        <w:bidi w:val="0"/>
        <w:spacing w:before="0" w:after="0"/>
        <w:jc w:val="left"/>
        <w:rPr/>
      </w:pPr>
      <w:r>
        <w:rPr/>
        <w:t>+$You now have all your hitpoint and 200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ELSE &lt;-- This command will display the other line below if Y wasn'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% SUCK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 no.2 Zer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menu will prompt the user for a Q to quit then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itpoints to zero thereby killing the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quit? [q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[Q] 0h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 give the player a set number of hit points you can start at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them Ex: 0 } ] &gt; &gt; h would start at zero give the player 17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 = start with a value of zero } = add 10 ] = add 5 &gt; = 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gt; = add 1 h = place value in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ll values must either start 0, C, D, F, H, M, N, P o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Values are only changed when c, d, f, h, m, n, p or 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 no.3  Mov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hows how to transfer a value into another.  The upperc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ows where to start.  Here we give the player 8 times hitpoints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a +@lottery ticket+&amp;, to see if you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 key from A to Z!</w:t>
      </w:r>
    </w:p>
    <w:p>
      <w:pPr>
        <w:pStyle w:val="PreformattedText"/>
        <w:bidi w:val="0"/>
        <w:spacing w:before="0" w:after="0"/>
        <w:jc w:val="left"/>
        <w:rPr/>
      </w:pPr>
      <w:r>
        <w:rPr/>
        <w:t>*[G] H x x 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@YOU +^W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you can see the [G] is the secret key and should be change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le.  We start with a value of H and doubl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(Ex: 10 x 2 x 2 x 2 = 80) This would be unfourtunate if the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ding over 80 dollars in his hand, since that money w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ould be better to double the money they hav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[G] D 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$You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it, I have listed the source code for the procedu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understand it any better.  I hope the Sysops lik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o do more with it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eof (tempfil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ln (tempfile,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opy (st,1,5) = '*ELS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_on := not dis_on;                {Toggle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t[2] = '[') and (st[4] = ']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ead_char 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upcase (ch) &lt;&gt; st[3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_on := false              {Do not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aller[1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i := 5 to length (s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se st[i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C': a := ch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D': a := c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F': a := f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H': a := hit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M': a := maxh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N': a :=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P': a :=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S': a := 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0': a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se st[i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&gt;': inc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&lt;': dec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]': inc (a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[': dec (a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}': inc (a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{': dec (a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x': inc (a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/': a := a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a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o value must drop below 0}           a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et Limits}                        case st[i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harm no higher than 10   }             'c': if a&lt;=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harm 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o limit on Cash          }             'd': cash  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ights per day 50 Max     }             'f': if a&lt;=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ghts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Hit Points 250 Max        }             'h': if a&lt;=2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itpts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Max HP 250 Max            }             'm': if a&lt;=2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xhpt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efense or Dumb Luck 4 Max}             'n': if a&lt;=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fens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ower Bonus 16 Max        }             'p': if a&lt;=1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ower 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Job Skills 10 Max         }             's': if a&lt;=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kill  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is_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_color (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temp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