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Underworld Nonplaying Character Utility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1995 by Black Dragon Games (tm)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use with Underworld, a shareware door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 NPC character record looks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ame    -            name and prof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ay     -            what they might say to 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ear    -            wearing 0 = clo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itpts  -            hit points 0 = d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ttack  -            number of attacks @ 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amage  -            Max damage done by att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_hit  -            ability to hit 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ash    -            money the fight is wor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core   -            add points to players sco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age   : MAKENPC nnn  (nnn = level 001 to 020)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: MAKENPC 00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example will directly effect the file named NPCFILE.00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no limits on how many NPC's can go into 1 level.  If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efault records it should b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PCFILE.001 and NPCFILE.002 will have 20 characters each 10,420 by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PCFILE.003 to  NPCFILE.020 will have 10 characters each  5,210 bytes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