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ibutors have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is software package, whether harm or damag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, 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any warranties of operation for a particular purpo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. If you do not agree with this then do NOT use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Dragon Software reserve all rights to this product. This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United States of America (USA) and International Copyright Law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modify the enclosed ASCII files and menus to suit your person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may NOT distribute Underworld modifications as par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ering with or altering the contents or integrit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prohibited IF you intend to give a copy of the Underworl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others. No fee may be charged by any agency beyo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copies. The bottom line folks: Don't make any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and redistribute as coming from us, and you can't re-label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erworld package and market it as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IT GOING TO COST YOU TO USE THIS DOOR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erworld Doorgame is distributed as SHAREWAR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of $20.00 before the end of the 6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ee is not received within 60 days, the players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erased by the program.  If the door is used beyond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vil charges maybe pressed against the owner of the BBS.  REW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 for users that turn in hacked source and wher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world is a doorgame that will run on a variety of BBS'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Borland Turbo Pascal 6.0 and a FREEWARE packag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of DDPLUS and the DDPLus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s 0-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s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d correct ansi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baud and comm baud rates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Windows, WindowsNT and OS/2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support to 38,400 using normal fossi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support to 115,200 using extended fossil calls. Us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fossils (X00 or BNU) over 38,400.  This option doe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ose the fossil but only writes to i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ideo can be toggled off to save processing time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to give some user privacy when competing in gam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trol files can be accessed by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with OR without the presence of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SETUP.EXE is provided to help users configure the required 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Underworld. DDSETUP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Package. Feel f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copies of the ENTIRE archive package but please mak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E95.EXE  - The executable door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DUMP.EXE  - Utility will dump players fil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MAKE.EXE  - Utility reverse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CDUMP.EXE  - Utility will dump 1 level of NPC's into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CMAKE.EXE  - Utility reverse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BDUWCD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MEN.DOC - How to program the col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EN        - COLOR MENUS read COLORM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.TXT  - Weapons bought and sol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S.TXT    - All tangable assets 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.ZIP  - VGA Setup program for distribution with door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DDPlus Package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ARE DRO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BS transfers control to a door program it provide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"DROP FILE" to the door program which contain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uch as the users name, time remaining, com port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, etc..  The format for this "DROP FILE" varies from BB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the DDPlus Package supports the following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YS - The DOOR.SYS format (Wildcat!,GAP,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- Rbbs version 16.1+  (uses DORINFOx.DEF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- Quickbbs,Force,R.A. (uses DORINFOx.DEF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2 - Pcboard version 12 (note: see COMPORT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4 -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5 - Pcboard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 - Phoenix bbs (uses 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- Spitfires bbs (uses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AM - 2 A.M. software (uses JUMP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- TriBBS software (uses 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FO - Old Wildcat 2.xx(obsolete dropfile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CONTROL FILE (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properly DDPlus requires configuration information from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TL) file.  For your use a GAME.CTL file is enclos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CTL file is unedited and heavily commented so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what each line does.  Note that lines beginning with the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re NOT read by the DDPlus program unit.  This CTL fi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ortion of your program how to act, what drop file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a program produced with DDPlu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presence of a CTL file.  The CTL file can be renam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OC.CTL or RAW.CTL and is loaded and processed automatical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calls "INITDOORDRIVER" (explained below).  It has bee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that most problems experienced by users of door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are from improperly configured CTL files.  To help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has created a standard CTL setup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your programs and is FREEWARE.  Thi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DSETUP.ZIP) provides VGA and mouse support and is ver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earance.  It is also suggested that you provid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file with your door packages for user inform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ackup in those rare cases where the CTL setup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orrectly because of an odd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xxxxx"   This tells CRIME95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 CRIME95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CRIME95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  Default is NOT to use any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"      This tells CRIME95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RINFOx.DEF. If you specified "/N2" then CRIME95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CRIME95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"/M2" will force CRIME95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/PC:\WILDCAT\WCWORK\NODE1" would tell CRIME95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"/R"    Forces local RIP, if supported by the Door Program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"/L" parameter if running the door locally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oors which have RipLink built in to them to for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IP on the sysops screen.  Default is No Local RIP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V"    This command will tell CRIME95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on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world doesn't use RIP, mayb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people who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erworld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ie Haske       -=*=-  Original concept of game, she basical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I could make an elephant this big. 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 stupid and answered, "YES.".  She get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her idea, while I get 90% for my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radbury    -=*=-  For use of The Coral Reef BB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Wizard        -=*=-  For use of The Emerald City BB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-=*=-  The authors of the original Door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ick Parkhurst         source code to their great ki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DDPLU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ossible.  Hopefully Stev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done your kit justice and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ew lease on life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. Scott is the author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s, most notably Land of Deva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uses the original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 K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code modifications, add 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is a much more complete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then originally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Driver Kit. He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Plus setup program which he freely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is the author of several door gam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y Railroad Empires, Romans At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ires at War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     -=*=- The author of most of the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and contributor of the OVERLAY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KING.ZIP, ELOG.ZIP and many othe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kit. Bob is the author of sever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s, such as GodFather of Crime,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, Task Force Broadside, Ship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unt Fest, Way Freight and the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Toolkit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icated to Pooh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