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IKE 1.2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pril, 199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ke is an Xport for the door game Galax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Messenger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Ken Weitzel 1:348/952  (Not my bo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1:348/956 (my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IKE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Bi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Galaxy.  You must first copy BIKE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Bi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Galaxy, then offer to eras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..  If you've registered your copy of Bike, the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o erase files will also remov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Bi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