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ike shop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- April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just a couple of...  uummmm...  ti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pril, 1996  (a few short hours later :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ed the time routines...  (blush - sh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ere being given their time in the 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 seconds, instead of minute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April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public relea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