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the Bike 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BIKE 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  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                    $__.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ie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