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B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a piece of cake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laxy directory and type BIKE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UNINSTALL....  bike will disconnect from Galax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  Caution.... 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then erasing its files will also remo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ype BIK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Celtic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1:348/952 with the magic name BIK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The Celtic Raider is Dirk Manuel, to who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debted for his countless hours of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set up my own board, so if you wish you may f'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from me with the same magic name...  My address is 1:348/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