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3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DICE is a fast-paced, addictive and FRUSTRATING gam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is to remove all 24 boxes from the grid, based on the ro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OX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XDICE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XDIC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                        Minimum # of points you must accu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have points dedu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5                       Points to deduct if score less than minimum.        "            &gt;   499 &amp; &lt;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BOXDIC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BOXDICE      Location of Box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DICE BOXDICE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DICE BOXDIC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Boxdice will place them into a "POO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L" will continue to accumulate all points lost by any play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ccumulate the points lost by those playing on any other node(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e "POOL" points will be updated on the players screen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moment the player on another node loses points). The "POOL"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on by any player, if they remove all the boxes in 3 or mor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mum amount in the "POOL" will be 5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XDICE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BOXDICE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Dice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OXDIC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OX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RNBB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 or thru 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ors, PCBHints, Sysops, Common), SMARTNET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