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e ColdDrake, An IGM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, REALLY! Just create a directory for Castle ColdDrak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,  copy ALL files contained in this archive to that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INSTALL."   Select "Install Castle ColdDrake" and you will 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 and running!  Install will then write the commandline for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dDrake to your "3RDPARTY.DAT" file and allow your user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It will also write a two-line entry in LORD's  "LOGNOW.T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ing that ColdDrak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believe that our  installation program is one of the most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so you should have no problems using it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 *always*  back up your  LORD directory prior to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ny* 3rd party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commandline parameters for ColdDrake;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ept at editing the LORD "3RDPARTY.DAT" file, 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P&lt;path&gt;  The FULL pathname to CAST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CPC:\CASTLE\CAST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&lt;#&gt;     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S&lt;#&gt;     Hardware handshaking mode. Range 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...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  0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=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=BOTH XON/XOFF &amp;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users are having display problems, try /H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B        Debug mode (testing ONL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the ColdDrake commandline,  the /CP parameter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after CASTLE.EXE, as this is how INSTALL determ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reviously installed ColdDrake. If you botch this up,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 to curse the program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 is a  *very*  complex project.  Your users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ours and only scratch the surface of the contents of the cast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clues which can only  be discovered after pla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, most of which lead to other clues.  Allow them to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; that is 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know,  there are lots of *hidden* functions in LORD,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.  After all,  shouldn't the IGM follow the game?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ColdDrake manages its own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ColdDrake is ShareWare,  you will notice a  timed delay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enters and exits. This is *not* done to  upset or dis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r user; it is an attempt to convince you to register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s taken over 3000 hours to develop to the point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PLEASE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kes told by  Raxx the Jester  are contained in the  "JOK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This is a plain  ASCII textfile with carriage return/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ation.   Should  you decide to add your own jokes, 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-- provided you end each joke with a carriage return/linefe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the number of lines in the "JOKES.DAT"  file to 500.  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at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/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LL* software  contains bugs, some  more than others.  All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rograms are  thoroughly tested by competent, 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 and playtesters.  This  does not mean that ColdDrake 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It  does mean that  we have taken great  pains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 what we believe  to be a  quality produc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bug in the program,  please do not  hesitate to 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eta testers listed below, or follow the instruction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 support section  of this document. We *will* immediat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s that effect  the playability of the game.  Regula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made available with game enhancements and cosmetic fix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tilizing Castle ColdDrake for more that 30 days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bmit the required registration fees.  The fe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we receive for our efforts.  Please help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of the "try before you buy" concept by registering!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TLE.RE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nlikely event that  you have  *any*  problems instal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oldDrake,  either call or netmail our support BBS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-Mail  message  in the  FidoNet  International LORD echo.  W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Software endeavor to  provide top quality doorwar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that customer support is the ke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git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9-266-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1:2285/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Batts for allowing me to take  over the support  of th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our fine group of Beta testers! Why not log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es sometime?  You will be glad you di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isu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25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Bob Rid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8-397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EMM386/Lantastic 6.0/LordNet/RA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50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Robert Shef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37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mogordo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2-66/MSDOS 6.22/QEMM 7.05/Lantastic 6.0/LordNet/RA2.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.124/Zoom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's Perpetual Play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308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Patrick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5-479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loman AFB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SX-25/MSDOS 6.22/EMM386/LordNet/RA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00153a/Supra 28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Taker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1:26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, Dale F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4-949-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oona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SX-25/MSDOS 6.22/QEMM/Raptor BBS The Software with an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m 144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y, express,  implied, or statutory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limited to  any  implied  warranty  of merchantabi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 for a particula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one involved with  the creation and/or 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be held liable for 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 damages resulting  from the use of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 of this  program  constitutes your  agreement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and your release of the  author and assigns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ay 6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