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bruary 2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VER 11 !  V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3-1996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olitaire Card Game for almost anny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)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Cover 11 !  The game is fairly simple tk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structions in the door itself. The game is quite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. Each pair of cards to be removed must total 11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. All face cards are blockers as they can't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board. The play board consists of twelve cards.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s earns 20 points, with a bonus 200 points for using up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s are kept in a scores file in the registered ver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s are rolled over with the first caller ater midnigh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urday of every week. Scores are kept on an accumula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aily totals added all week long). Last weeks high scor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ime high score is kept in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by ParrotSoft support multi-nodes, non-standar`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's and are compatible with the following BBS syst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, Remote  Access, RBBS,  SuperBBS, Telegard(  WildCat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!, PcBoard (latest), GAP, WildCat, Genesis, Spitfire, 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iris and others BBS software that uses a compatibhe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s mentioned above (or by use of a conversio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in any way. It is being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ee of any kind. We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damage of any kind, including profit lose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, that relates directly or indirectly to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les included with it.  You may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it is in unmodified form with a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and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c:\gap\door.sys   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The Parrot's Den BBS 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Bob 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Poirier 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000000    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3                      * &lt;-- Number of Games Users can pl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3                      * &lt;-- Number of Makeup Games per session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0                        &lt;-- Non-Standard IRQ (1-15) o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c:\gap\gen\blt16       * &lt;-- location of top 15 ascii bullet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c:\gap\gen\blt16g      * &lt;-- location of top 15 @X-coded bullet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 NONE                     &lt;-- NONE or uesr's name who registered do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works in registered versioj on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: if no bulletin desired type NONE for path in lines 7 &amp; 8 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makeup days per session : 1 means no makeup, 2 means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up, 3 means 2 makups, etc. max is 8.. 3 makeup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ll 11 lines must be in config file ( being registered or not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or the door will not run without hanging the system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COVER11.CFG file above. Make a batch file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per the enclosed sample cover11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NOTE: If upgrading to ver 6.20 from previous versions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delete the COVER11.DAT file from your directory as it is not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with the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has it's own comm routines built in, but will use a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r if it finds one on your system. No Watchdog program i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 user drops carrier, the door will detect it and return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calling the door after writing the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is :  COVER11 C:\GAP\DOOR.SYS cover1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PLETE PATH TO YOUR RUNNING SYSTEM)  (optional config file for multi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11 !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11.EXE  &lt;-----------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11.DOC  &lt;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11.CFG  &lt;---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11.BAT    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11.DAT  &lt;---------------- Created at run time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hold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                  DOORMG                 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COVER 11! . The bulletin generator an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scores while playing and the sysops ability to set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ly available in the registered version of COV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-21-96 Ver 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ed scoring flaw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-28-96 Ver 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weekly sco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dropped carrier routine to also update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etection of a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-11-95 Ver 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ulti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d scoring routines for 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registering person naame line to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ill show name on opening and closing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-05-95 Ver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upport for Non-Standard Com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-30-94 Ver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core bulletin and vie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ed ascii warning routines 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-18-94 Ver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EasyDoor Sour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ded door to new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piled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-28-93 Ver 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serial routine bug that wasn't correctly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lags on return to BBS'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21-93 Ver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ped to 4.03 to keep in line with other doo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re-write of score sav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re-write of makeup day routine to remov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used systems to hang while in the make-qp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-26-92 Ver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menuing System to be more user friej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format of the 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re-wrote score sav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bug that was hanging systems when use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play ahea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-27-1992 Ver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ew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d open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sco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lay missed days and play ahead option roq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d format for bullet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/18/92 Ve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piled door using Microsoft PDS. ver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d display routine for make-up days to speed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ed flaw in makeup day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flaw in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d format of ascii and ansi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 display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4/92 V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minor prolem with score being show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d layout and options when showing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ed up layout of cards for slow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11/91 Ver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the accumulated scoring to keep the sco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routine to show final scores before wri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shuffling routine to make sure no face cards sh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ial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8/91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problem with viewing scores while in the door(regis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d display to center cards on right sid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update on scores being displayed at end k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routine when completing a game using up phe entir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/7/91 Ver 1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 with all beta testing. Version 1.0 Being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in new users score not being totaled 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creen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cosmetics done to playing cards (made the ten look like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/6/91 Ver 0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opening Screen work and basic layout fo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cards to fit into wider opening for layoq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ote routines for card verific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ard check to shuff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ll numeric keys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an work on all sco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maj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5/91 Ver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concept for game develop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Beta Program wri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