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nsumer Product Safety Do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PYRIGHT 1996 T&amp;J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traBBS, Telegard, TriBBS,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1.00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overwrite the CPS.EX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1.10 t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CPS.EXE, CPS.DAT, and DATA1.DA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