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IBBAG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BS) 404-256-9525 (33.6 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BS) 404-705-9104 (33.6 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ce) 404-256-9518 (Voice) 9am-9:30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bject of Cribbage Squares is to create 8 Cribbage hands of 5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. The computer will evaluate the hands and award any points.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iting and challeng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Cribbage Squar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CRIBSQ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CRIBSQ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#   2                        Maximum # of Games pe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Sysop to have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Sysop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Cribbage Squar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CRIBSQ       Location of Cribbage Squar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IBSQ CRIBSQ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IBSQ CRIBSQ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IBSQ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 Squares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Cribbage Squar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CRIBSQ CRIBSQ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CRIBSQ CRIBSQ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change the Inter-BBS parameter in the Cribbage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. This parameter is a UNIQUE 3-digit identifier.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 as the 'HUB', should control who gets what numb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numbers being used. Duplicate numbers will result in some BBS'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ing reflected in the merged score file. We recommend that the 'HUB'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and 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CRIBSQ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BSQ0.xxx files that it finds in the Cribbage Squares director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LL CRIBSQ0.xxx files after processing them and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BSQ0.001 file (combined score file; assuming 'HUB' is using the 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) that you must make available for the 'NODES' to download/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s a 'NODE' INTERBBS will only import one (1) CRIBSQ0.xxx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delete ALL CRIBSQ0.xxx files from the Cribbage Square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nding to 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nsure some level of fairness, certain Cribbage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arameters MUST be the same for ALL participating BBS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FG 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9: Auto Reset of High Scores at end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CRIBSQ0.xxx files from Upload area(s) to Cribbage Square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CRIBSQ0.*  C:\CR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CRIBSQ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CRIBSQ0.*  C:\CR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CRIBSQ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ribbag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Cribbage Squares Cribbage Squares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CRIBSQ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RIBSQ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RIBSQ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CRIBSQ0.001 file from the Upload area to Cribbage Squar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CRIBSQ0.001  C:\CR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CRIBSQ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CRIBSQ0.*  C:\CR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CRIBSQ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R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CRIBSQ CRIBSQ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CRIBSQ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CRIBSQ\CRIBSQ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 your copy of Cribbage Squares, please fill ou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 (REGISTER.FRM) and mail it along with the registration fee to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ribbage Squares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