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T Voting Door v0.20, �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n Trac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 Dan Traczynsk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DCT-Vote, overwrite the old executables with the o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Following this, run 011TO020.EXE to upgrade the data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CONFIG.EXE to create the default language file. 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TO020.EXE after the upgrade to save disk space as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many changes since the last version, so pleas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CTVOTE.TXT which outlines 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O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