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ving from DKLotto v1.00B to v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ersion would subtract money from the bank alone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ticket.  If the user didn't have 500 in the bank, the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come negative and upon deposting money into the bank (i.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using "B"), the bank account would jump to $200,000,000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now by restructuring the "pay for ticket" routine.  Now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ll the money on hand and deposit it into the bank and the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and will also make sure that after the subtraction, the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DKLotto v1.10B to v1.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blem with negative experience has been fixed.  Now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recieves any experience points, DKLotto will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expecience is above 0 and if it isn't, it will awar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equal to 10000 times thei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DKLotto v1.20B to v2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inally, the DKLotto will read from the LORD Drop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ttoManager has been removed.  Now, the DKLotto should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needs to reset the game (once a day).  The setup/inst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ltered.  The new installer should be easier because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put.  The 3RDPARTY.DAT file will no longer CALL a batch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has been removed all together) but will rather ru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ass over the necessary info including node number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DKLotto v2.00B to v2.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KLotto now features 8 possible prizes.  One of the priz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help keep the game in balance.  Here is a list of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5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5 char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erience equal to 10 * level cu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ength equal to level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ense equal to level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t points equal to level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old equal to 1000 times level squa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