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wnloadable Statistics IGM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Franchise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996 Marv Co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, this is one of the first IGM's for Franchise Football. 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download information (roster, stats, etc.) in a tex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local PC.  Version 1.20 takes this one step further and allow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wnload any teams season schedule as well.  This way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nd local users alike will not tie up the system viewing each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by player.  In addition, the text file provides an easy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player skill scores and current player statistics and a "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" that rates players at various positions, so coaches ca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decide where players may make the best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wnloadable Statistics IGM has primarily been written by Marv Co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(Scott Snella) have, however, agreed to offer technical sup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s well as some minor touch up work and the install progr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freeware.  All that I ask is if you like the IGM,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Franchise Football.  There is a delay at the beginning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registered Franchise Football.  If your code and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alid, there will be no delay.  If you have any comments,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ggestions please email me at one of the following loca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q239@detroit.free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g229@scn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will probably get you a quicker response, but in case one is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ive you both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G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 is fairly simple in that unlike the game, or other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will not spend a large amount of time in it.  They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e statistics (VIA Zmodem only at the current time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ually 6000-10000 bytes and then get out of the IGM.  They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view the stats on their own PC, or optionally print them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 whole lot of expl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some things that may cause problems getting the game to ru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resulting from it's execu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PTOM:  It won't ru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FBL version 1.10 and before went out with a slight "bu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START.BAT file, in the IGMRUN section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DO%1.BAT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%1 was left out by mistake.  Make sure your 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has this line, as MOST modules will need tha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ke sure you are running from a batch file that i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sample file START.BAT supplied with FFBL.  The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game exits with when an IGM is called is 50. 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work" for running an IGM is done in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ke SURE you are running FFBL from a .CFG file (ie. FOOT1.CF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GM should just read that file for all of th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hen entering your installation information make sur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%'s in front of the 1 to denote the node number sl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FG file.  Using only one will cause the IGM not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PTOM: The IGM gets to the choice of protocol, but then tells remot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t cannot find the IGM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heck your FFBL configuration file and make sure that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is commented out.  You should change directo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 files only, not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