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Wall v2.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irty Wall 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rty Wall?: Totally FREE Wall door! It's the only on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a real w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free?: Why should i charge for a program i wrote in a cpl of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from v2.3?: read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first part of this door (the poster routine) in power bas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 half year ago. It used RA questionares as interface. I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changed it sligtly. then I remade the interface in C and dirty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came out ... i never released the first vers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real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hooses 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right and center ali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door and not let the users tag .... for exemp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nverified users use the door but they can only see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door use handles or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(sysop defined) lines of wall space, up to 3 lines per post,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 line apart plus one line per name so that makes it about 10 3-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on the wall before it takes the first one out, on the default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define the maximum length of teh wall to be from 20 up to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ightly maintanance, posts are deleted if wall is larger the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et by the sysop, during each posting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aware ... it locks files so two, or more, nodes can ru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without anything bad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 aware, it releases time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eware which means ya should not charge for it,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covers your distribution charges. I accept donations but Ya don't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no money .. the software is FREE!!!! Ya got too much to pa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the copyright (c)1995 of George Le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 would be really lame to blame anything on me si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So this means I'm not responsible for anything that happen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any of the files in this package. This means if Freevote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d and the monitor blows up and your house burns down and the ru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n A-bomb on yer city ... I ain't responsible, You as a user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should not be altered, unless you ask my permission and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... it should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L.EXE (run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EXE (don't run this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.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(What'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C.FLG (not needed, will be created if necessary, just a fla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new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If you got WWW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zstarnet.com/~fra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only got ftp the files should be usu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niserve.com /pub/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wustl.edu /pub/MSDOS_UPLOADS/bbs/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only got internet e-mail use the e-mail freq site (it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getfile@peacebb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&lt;the file name go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thing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FREQing should be available at 1:300/705. by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my bbs and ask for verification! [520] 297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ing covention since v2.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LL_?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--- the version number ... (e.g. "24" for 2.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o get you up and running fast, let's get to the instalation.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to a directory (e.g. C:\DWALL) and edit the DWALL.CFG fil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pecifications. You can also use the example dwall.bat and ed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specifications and then run the program from that!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sysop settings like the wall length, max posts etc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odem and bb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DWALL.EXE is the file you want to run .... leave WALL.EXE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e poster routine. And make sure you run dwall ex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wall.exe is in, just change to the directory whe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rty Wall files before running the exe fil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bbs software cannot pass the comport information through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edit the comport options in the .CFG file. If you run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n such a system create more .CFG files (e.g. DW1.CFG, DW2.CFG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.. (You have to put all the settins in both af them!)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L.EXE with the -C option (e.g. DWALL.EXE -Cdw1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bbs software that passes the comport information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settings in the .CFG file commented out. Even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DIRTY.ANS, DIRTY.ASC, DIRTY.AVT and DIRTY.RIP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 main menu. If you only create ansi and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avatar people to get the ansi menu, just delete the DIRTY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ame with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r bbs system is in c:\bbs your dropfiles for node 1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node1, and in c:\bbs\node2 for node2 .. etc... Dirty Wall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:\doors\dwall. This is example batch file which would be ca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mand line argument which would be the node number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WALL.BAT 2" for nod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doors\d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hange to the dirty wall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ll -n%1 -pc: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call dirty wall with -n&lt;node number&gt; and -p&lt;dropfile path&gt;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get back to you bbs\node&lt;node number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up should work for most systems. Just change the pat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2.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nzip this archive in the dirty wall directory and yer done 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release v1 so no upgrad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=   Run the door with config file different from DW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-Cdwalt.cfg = run Dirty Wall with the DWALT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   =   Force local operation. Does not read the drop file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  =   Use drop file in dir specified after this option.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drop file to use. (e.g. -Pc:\ra\do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NT  =   Do not let the user tag the wall .... this is useful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wall set up on an unverified menu .. then the unve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can go to the wall view it but not ta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 =   Use handles instead of real names. This overides th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N   =   Set node #. This does NOT override the Node statement in 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so if you use this make sure that node is commented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.cfg file! Make sure there will never be two nod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D =   Do NOT autodetect the terminal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N  =   If you have a single node bbs only and want fas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this option. It eliminates falgs and multinode stuf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ows down parts of the program. USE THIS ONLY IF YOU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BBS ON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RDBPS = Forces the game to read the locked port rate. This was defa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st and had caused problems!. This argument is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ing problems with locked bps fossil driver set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pecial Setu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reading the dropfile. You might try ed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Dir parameter in the .cfg file. then you would call freevo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is problem on a multinode system, create a .cfg fil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(e.g. DW1.CFG, DW2.CFG ...) then call dirty wall with just the 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ll -Cdw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i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WALL -L to test it local, and enjoy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... Ya wanna register a freeware ... oh well if u really needta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eer mon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money that you really have to send me, ok sure, please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wanna bitch about something regarding th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 n granville cy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az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should be cash or money order only!!!! I don't wanna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checks or stuff like that. But remember it's not a sharewa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pay .. but it will prolly make me make the door better th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z ... just enjoy .. ya don't heftta pay ... oh yeah if ya wan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omments about it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@azstar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my page (will have the newest ver of dirty w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zstarnet.com/~fran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are usual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uniserve.com /pub/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wustl.edu /pub/MSDOS_UPLOADS/bbs/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wanna call my bbs call (you can d/l all my stuff on fisrt call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BS [520] 297-08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joy suggestions and bug reports for my doors so if you have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please do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I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 2008: RPG Door Game .. LORD alike but a bit more complic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ly different setting! (shareware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west version as of this v0.0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y Wall: This little program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west version as of this v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OtE: One of the best voting doors out there and it's freeware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est version as of this v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WlcHaT: Sysop chatting/paging door, pretty kewl but simple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est version as of this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: ANSI, ASCII bulletin maker, very simple but I use it all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eware) (newest version as of this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: New York 2008 IGM. (freeware, source released for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st the source to the latest version in an HD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ewest version as of this v1.2 development stop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: New York 2008 IGM. ($1-donation-ware) (lost the sourcein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ewest version as of this v1.3 development stop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 Em: New York 2008 IGM. ($1-donation-ware) (lost the sourcein a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est version as of this v1.1 development stop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T: Encryption program (almost shareware, I require a $10 pay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crippling and i released the source) Unbeatable bu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 is v2.2 which is stable and probably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body interested i will e-mail the source or encryp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has a few neat things to it! I might rewrite the algorithm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 a cross platform encryption program. I'd consider i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: MARS Type programming game. For Windows 3.1. (wanted $10) but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't crippled and ain't really good, and does not follow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haven't received a single reg nor feedback in 3 year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est version as of this v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 REALLY STUPID program for Win3.1 If you find it DON't D/l it ... h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igth laugh yourself to death by it's stupidity. but it's 30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! (newest version as of this v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