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edit the maximum number of lines on the wall!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that i missed (due lack of time) on v2.3 so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nother elease of 2.3 about 10 minutes after releasing it ..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n ugly bug while testing ... sorry hehehehhe ... hope ya do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version ... but since yer readin this prolly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edito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it tags per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trict tagging by secu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 termina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iled with opendoors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security can now be spec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