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gWorld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ine RPG created for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6: Cothran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: Kenneth Cot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nneth Cot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711 Nashville Hig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lumbia, TN 38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latest version can always be foun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line US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615) 388-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DO: 1:116/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net: kcothran@edg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archive may be freely distributed in it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arewar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IN.TXT                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1.DEF             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1.DEF             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                    Remote Access (versions 0.01-0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INFO.BBS (Std. V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SYS (DoorWay Style)  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SYS (PCB/GAP Style)  PC-Board,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SYS (WildCat Style)  Wildcat 3.00+,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DOORS.DAT               Spitfire,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FO.BBS              WildCat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1.DEF              Remote Access (versions 1.00 and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INFO.BBS (Ext. 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ny other BBS that uses any of these drop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Table of Content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Notice . . . . . . . . . .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DogWorld archive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 .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gWorld Introduction. . . . 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Installation. . . . . . .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. . . . . . . . .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&amp; Tips . . . . . . . . .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. . . . . . . . . . . . . .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THE AUTHOR. . . . .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 . . . . . . . . .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</w:t>
      </w:r>
      <w:r>
        <w:rPr/>
        <w:t>Legal Notice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GWORLD IS THE COPYRIGHTED PROPERTY OF KEN COTHRAN. YOU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ED TO MODIFY, MERGE, REVERSE ASSEMBLE OR REVERSE COMPI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, IT'S DOCUMENTATION, OR THE DISTRIBUTED ZIP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DogWorld in it's unregistered form until you are satis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t's usefullness. At that time, you should register your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g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a shareware program, DogWorld may be freely distributed throug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or other online services in it's original, unmodified form.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 may distribute copies of DogWorld on disk or CD as long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 is in it's original, unmodif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gWorld is distributed "as is" without warranty. The only thing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ill guarantee is that the program will take up space on your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nd that it works on my system. In no event shall Ken Cothr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liable to you for damages, including any loss of profits, l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s, or other incidental or consequential damages  arising 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use of or inability to use this program, even if Ken Cothran 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ed representative has been advised of the possibility of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. Ken Cothran will not be liable for any such claim by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Contents of the DogWorld archive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files should be present in your DogWorld archive. If any</w:t>
      </w:r>
    </w:p>
    <w:p>
      <w:pPr>
        <w:pStyle w:val="PreformattedText"/>
        <w:bidi w:val="0"/>
        <w:jc w:val="left"/>
        <w:rPr/>
      </w:pPr>
      <w:r>
        <w:rPr/>
        <w:t>are missing, it is possible that the archive has been tampered with. In</w:t>
      </w:r>
    </w:p>
    <w:p>
      <w:pPr>
        <w:pStyle w:val="PreformattedText"/>
        <w:bidi w:val="0"/>
        <w:jc w:val="left"/>
        <w:rPr/>
      </w:pPr>
      <w:r>
        <w:rPr/>
        <w:t>that case, you should call Online USA BBS and download a fresh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GWORLD.DOC : You're reading it now!</w:t>
      </w:r>
    </w:p>
    <w:p>
      <w:pPr>
        <w:pStyle w:val="PreformattedText"/>
        <w:bidi w:val="0"/>
        <w:jc w:val="left"/>
        <w:rPr/>
      </w:pPr>
      <w:r>
        <w:rPr/>
        <w:t xml:space="preserve">REGISTER.DOC : The registration form. You can print this out with DOGEDIT. </w:t>
      </w:r>
    </w:p>
    <w:p>
      <w:pPr>
        <w:pStyle w:val="PreformattedText"/>
        <w:bidi w:val="0"/>
        <w:jc w:val="left"/>
        <w:rPr/>
      </w:pPr>
      <w:r>
        <w:rPr/>
        <w:t>README.1ST   : Unpacking instructions.</w:t>
      </w:r>
    </w:p>
    <w:p>
      <w:pPr>
        <w:pStyle w:val="PreformattedText"/>
        <w:bidi w:val="0"/>
        <w:jc w:val="left"/>
        <w:rPr/>
      </w:pPr>
      <w:r>
        <w:rPr/>
        <w:t xml:space="preserve">UNPACK.BAT   : Used to unpack the archive. You need a copy of PKUNZIP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path for this to work.</w:t>
      </w:r>
    </w:p>
    <w:p>
      <w:pPr>
        <w:pStyle w:val="PreformattedText"/>
        <w:bidi w:val="0"/>
        <w:jc w:val="left"/>
        <w:rPr/>
      </w:pPr>
      <w:r>
        <w:rPr/>
        <w:t>FILE_ID.DIZ  : Description in Zip file.</w:t>
      </w:r>
    </w:p>
    <w:p>
      <w:pPr>
        <w:pStyle w:val="PreformattedText"/>
        <w:bidi w:val="0"/>
        <w:jc w:val="left"/>
        <w:rPr/>
      </w:pPr>
      <w:r>
        <w:rPr/>
        <w:t>DWORLD10.RES : The main dogworld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gWorld 1.00                                   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Registration Information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DogWorld is shareware, you are allowed to try out the game before</w:t>
      </w:r>
    </w:p>
    <w:p>
      <w:pPr>
        <w:pStyle w:val="PreformattedText"/>
        <w:bidi w:val="0"/>
        <w:jc w:val="left"/>
        <w:rPr/>
      </w:pPr>
      <w:r>
        <w:rPr/>
        <w:t>deciding whether or not to purchase it. Many games on bulletin board systems</w:t>
      </w:r>
    </w:p>
    <w:p>
      <w:pPr>
        <w:pStyle w:val="PreformattedText"/>
        <w:bidi w:val="0"/>
        <w:jc w:val="left"/>
        <w:rPr/>
      </w:pPr>
      <w:r>
        <w:rPr/>
        <w:t>are in fact registered by the users and not the sysop. We believe that when</w:t>
      </w:r>
    </w:p>
    <w:p>
      <w:pPr>
        <w:pStyle w:val="PreformattedText"/>
        <w:bidi w:val="0"/>
        <w:jc w:val="left"/>
        <w:rPr/>
      </w:pPr>
      <w:r>
        <w:rPr/>
        <w:t>you see the quality and stablility of DogWorld, you will be proud to offer</w:t>
      </w:r>
    </w:p>
    <w:p>
      <w:pPr>
        <w:pStyle w:val="PreformattedText"/>
        <w:bidi w:val="0"/>
        <w:jc w:val="left"/>
        <w:rPr/>
      </w:pPr>
      <w:r>
        <w:rPr/>
        <w:t>this product to your family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gWorld is fully functional to your users until they hit level 6. They</w:t>
      </w:r>
    </w:p>
    <w:p>
      <w:pPr>
        <w:pStyle w:val="PreformattedText"/>
        <w:bidi w:val="0"/>
        <w:jc w:val="left"/>
        <w:rPr/>
      </w:pPr>
      <w:r>
        <w:rPr/>
        <w:t>will not be able to continue past level 6 until the game is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register DogWorld, you will recieve unique registration</w:t>
      </w:r>
    </w:p>
    <w:p>
      <w:pPr>
        <w:pStyle w:val="PreformattedText"/>
        <w:bidi w:val="0"/>
        <w:jc w:val="left"/>
        <w:rPr/>
      </w:pPr>
      <w:r>
        <w:rPr/>
        <w:t>codes printed just for your copy of the g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des are entered using DOGEDIT.EXE. Just use:</w:t>
      </w:r>
    </w:p>
    <w:p>
      <w:pPr>
        <w:pStyle w:val="PreformattedText"/>
        <w:bidi w:val="0"/>
        <w:jc w:val="left"/>
        <w:rPr/>
      </w:pPr>
      <w:r>
        <w:rPr/>
        <w:t>"(C) - Enter Registration Codes". After entering the codes, the entire game</w:t>
      </w:r>
    </w:p>
    <w:p>
      <w:pPr>
        <w:pStyle w:val="PreformattedText"/>
        <w:bidi w:val="0"/>
        <w:jc w:val="left"/>
        <w:rPr/>
      </w:pPr>
      <w:r>
        <w:rPr/>
        <w:t>will be operational. Registration will get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wice as many levels and enemies.</w:t>
      </w:r>
    </w:p>
    <w:p>
      <w:pPr>
        <w:pStyle w:val="PreformattedText"/>
        <w:bidi w:val="0"/>
        <w:jc w:val="left"/>
        <w:rPr/>
      </w:pPr>
      <w:r>
        <w:rPr/>
        <w:t>* The game can be finished. (Players can go beyond level 6).</w:t>
      </w:r>
    </w:p>
    <w:p>
      <w:pPr>
        <w:pStyle w:val="PreformattedText"/>
        <w:bidi w:val="0"/>
        <w:jc w:val="left"/>
        <w:rPr/>
      </w:pPr>
      <w:r>
        <w:rPr/>
        <w:t>* Dream Sequences will be displayed to users after every Dog Catc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ll. Several dream sequences are included and more can be add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ysop.</w:t>
      </w:r>
    </w:p>
    <w:p>
      <w:pPr>
        <w:pStyle w:val="PreformattedText"/>
        <w:bidi w:val="0"/>
        <w:jc w:val="left"/>
        <w:rPr/>
      </w:pPr>
      <w:r>
        <w:rPr/>
        <w:t>* (D)og Awards in the (O)bedience School will actually be useful. This ran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oic dogs, depending on how many times they defeat the evil Dog Catcher.</w:t>
      </w:r>
    </w:p>
    <w:p>
      <w:pPr>
        <w:pStyle w:val="PreformattedText"/>
        <w:bidi w:val="0"/>
        <w:jc w:val="left"/>
        <w:rPr/>
      </w:pPr>
      <w:r>
        <w:rPr/>
        <w:t>*  The Player Editor in DOGEDIT will allow you to save changes.</w:t>
      </w:r>
    </w:p>
    <w:p>
      <w:pPr>
        <w:pStyle w:val="PreformattedText"/>
        <w:bidi w:val="0"/>
        <w:jc w:val="left"/>
        <w:rPr/>
      </w:pPr>
      <w:r>
        <w:rPr/>
        <w:t>*  The Enemy Editor in DOGEDIT will allow you to save changes.</w:t>
      </w:r>
    </w:p>
    <w:p>
      <w:pPr>
        <w:pStyle w:val="PreformattedText"/>
        <w:bidi w:val="0"/>
        <w:jc w:val="left"/>
        <w:rPr/>
      </w:pPr>
      <w:r>
        <w:rPr/>
        <w:t>*  The Weapon Editor in DOGEDIT will allow you to save changes.</w:t>
      </w:r>
    </w:p>
    <w:p>
      <w:pPr>
        <w:pStyle w:val="PreformattedText"/>
        <w:bidi w:val="0"/>
        <w:jc w:val="left"/>
        <w:rPr/>
      </w:pPr>
      <w:r>
        <w:rPr/>
        <w:t>*  The Armor Editor in DOGEDIT will allow you to save changes.</w:t>
      </w:r>
    </w:p>
    <w:p>
      <w:pPr>
        <w:pStyle w:val="PreformattedText"/>
        <w:bidi w:val="0"/>
        <w:jc w:val="left"/>
        <w:rPr/>
      </w:pPr>
      <w:r>
        <w:rPr/>
        <w:t>*  You can change the number of Alley Fights, Dog Fights and sta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nes a player is allowed to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supporting this quality product, you are insuring future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future versions of DogWorld will work with your registration codes.</w:t>
      </w:r>
    </w:p>
    <w:p>
      <w:pPr>
        <w:pStyle w:val="PreformattedText"/>
        <w:bidi w:val="0"/>
        <w:jc w:val="left"/>
        <w:rPr/>
      </w:pPr>
      <w:r>
        <w:rPr/>
        <w:t>NO CHARGE FOR DOGWORLD UPGRADES, EVER! Downloading new versions will be</w:t>
      </w:r>
    </w:p>
    <w:p>
      <w:pPr>
        <w:pStyle w:val="PreformattedText"/>
        <w:bidi w:val="0"/>
        <w:jc w:val="left"/>
        <w:rPr/>
      </w:pPr>
      <w:r>
        <w:rPr/>
        <w:t>left up to you. The latest version will always be made avaliable here at</w:t>
      </w:r>
    </w:p>
    <w:p>
      <w:pPr>
        <w:pStyle w:val="PreformattedText"/>
        <w:bidi w:val="0"/>
        <w:jc w:val="left"/>
        <w:rPr/>
      </w:pPr>
      <w:r>
        <w:rPr/>
        <w:t>Online USA (615) 388-7766 or by FIDO Freq at 1:116/165 using the magic name</w:t>
      </w:r>
    </w:p>
    <w:p>
      <w:pPr>
        <w:pStyle w:val="PreformattedText"/>
        <w:bidi w:val="0"/>
        <w:jc w:val="left"/>
        <w:rPr/>
      </w:pPr>
      <w:r>
        <w:rPr/>
        <w:t>of DOG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(I) - Print Registration Form" option in DOGEDIT. It will print the</w:t>
      </w:r>
    </w:p>
    <w:p>
      <w:pPr>
        <w:pStyle w:val="PreformattedText"/>
        <w:bidi w:val="0"/>
        <w:jc w:val="left"/>
        <w:rPr/>
      </w:pPr>
      <w:r>
        <w:rPr/>
        <w:t>REGISTER.DOC file. You can fill out REGISTER.DOC with your information before</w:t>
      </w:r>
    </w:p>
    <w:p>
      <w:pPr>
        <w:pStyle w:val="PreformattedText"/>
        <w:bidi w:val="0"/>
        <w:jc w:val="left"/>
        <w:rPr/>
      </w:pPr>
      <w:r>
        <w:rPr/>
        <w:t>you print it, or fill it out after it'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have a printer, just send the same information, written on</w:t>
      </w:r>
    </w:p>
    <w:p>
      <w:pPr>
        <w:pStyle w:val="PreformattedText"/>
        <w:bidi w:val="0"/>
        <w:jc w:val="left"/>
        <w:rPr/>
      </w:pPr>
      <w:r>
        <w:rPr/>
        <w:t>paper along with your registration fee and we will send you your registration</w:t>
      </w:r>
    </w:p>
    <w:p>
      <w:pPr>
        <w:pStyle w:val="PreformattedText"/>
        <w:bidi w:val="0"/>
        <w:jc w:val="left"/>
        <w:rPr/>
      </w:pPr>
      <w:r>
        <w:rPr/>
        <w:t>codes for Dog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erage mailing time for us to receive your registration is about 6 days.</w:t>
      </w:r>
    </w:p>
    <w:p>
      <w:pPr>
        <w:pStyle w:val="PreformattedText"/>
        <w:bidi w:val="0"/>
        <w:jc w:val="left"/>
        <w:rPr/>
      </w:pPr>
      <w:r>
        <w:rPr/>
        <w:t>When it is received, we usually mail within 48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time we register a user, we put them into our custom registration code</w:t>
      </w:r>
    </w:p>
    <w:p>
      <w:pPr>
        <w:pStyle w:val="PreformattedText"/>
        <w:bidi w:val="0"/>
        <w:jc w:val="left"/>
        <w:rPr/>
      </w:pPr>
      <w:r>
        <w:rPr/>
        <w:t>management system. You can call Online USA and pick up your codes on your first</w:t>
      </w:r>
    </w:p>
    <w:p>
      <w:pPr>
        <w:pStyle w:val="PreformattedText"/>
        <w:bidi w:val="0"/>
        <w:jc w:val="left"/>
        <w:rPr/>
      </w:pPr>
      <w:r>
        <w:rPr/>
        <w:t>call IF we have received your check or money order. Use "$"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gWorld 1.00                           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Fidonet address, we can "crash mail" your codes to you. The</w:t>
      </w:r>
    </w:p>
    <w:p>
      <w:pPr>
        <w:pStyle w:val="PreformattedText"/>
        <w:bidi w:val="0"/>
        <w:jc w:val="left"/>
        <w:rPr/>
      </w:pPr>
      <w:r>
        <w:rPr/>
        <w:t>codes are mailed via US mail to everyone, even if one of the other methods</w:t>
      </w:r>
    </w:p>
    <w:p>
      <w:pPr>
        <w:pStyle w:val="PreformattedText"/>
        <w:bidi w:val="0"/>
        <w:jc w:val="left"/>
        <w:rPr/>
      </w:pPr>
      <w:r>
        <w:rPr/>
        <w:t>is marked on th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Introduction to DogWorld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gWorld is a multi-player role-playing adventure game created for</w:t>
      </w:r>
    </w:p>
    <w:p>
      <w:pPr>
        <w:pStyle w:val="PreformattedText"/>
        <w:bidi w:val="0"/>
        <w:jc w:val="left"/>
        <w:rPr/>
      </w:pPr>
      <w:r>
        <w:rPr/>
        <w:t>Bulletin Board Systems (BBS's). DogWorld can also be played locally by</w:t>
      </w:r>
    </w:p>
    <w:p>
      <w:pPr>
        <w:pStyle w:val="PreformattedText"/>
        <w:bidi w:val="0"/>
        <w:jc w:val="left"/>
        <w:rPr/>
      </w:pPr>
      <w:r>
        <w:rPr/>
        <w:t>running DOG.EXE (with no parameters)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gWorld has support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DesqView, Windows, and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upport for most dropfile types: DORINFOx.DEF, PCBOARD.SYS, CHAIN.T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FO.BBS, CALLINFO.BBS, DOOR.SYS, SFDOORS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RQ 0-15 and selectable COM port address supported for nonstandard 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TS/RTS flow control, locked baud rates, and support up to 115,200 ba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Direct internal communications routine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FOSSIL drive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Real multi-nod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Optionally will create ANSI/ASCII score files with any path and nam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GEDIT. Great for displaying the DogWorld scores as a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utomatic RIP detection and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n-game downloading of DOGICONS.ZIP, which is the file RIP users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 DogWorld. It contains all the icons needed to use RipGraphic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gWorld quickly auto detects the presence of RIP, and if the use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gWorld icons. If they do not have the icons, DogWorld gives the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of downloading them. You will need a copy of DSZ.EXE or GSZ.EX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in-game downloading to work. You must set this up insi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G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uto Maintenance. Runs when the first user of the day logs on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 only takes a few seconds on mos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uto deletion of inactive players set via DOGEDIT. If your BBS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for an extended period of time, DogWorld will not delete thos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uper easy to run. Hands-free operation! Or, you can customize DogWor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OGEDIT. You can change enemy/weapon/armor names, weapon and arm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s, and many other things. (Not all options are availabl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ver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gWorld 1.00                         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Disable intro-ansi's option. You can use DOGEDIT to turn off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ogon intro ansi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Powerful Player/Weapon/Armor/Enemy editor. This only saves changes to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game is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electable Inactivity timeout using DOGEDIT. If a player does not to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board in the amount of time you specify, he will be remov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electable status line style. You can easily choose between four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s from withing DOGEDIT's "Node Setup" menu. Each node can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ysOp to user chat - built in. Use ALT-C to chat, and ESCape to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Players play an average of 10 minutes per day. The perfect ga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iment any B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Professional RIP graphics throughout the game! You'll get a kick 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! Don't miss taking a look at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ixteen different breeds of dogs! Players can choose to be an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Bulldog to a Scottish Terrier. They can also change their b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visiting Ol' 3-Legs 'Under the Bridge'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"Never Reset" option. The game can be set for infinite play or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number of "Dog Catcher Wins" to win the whole game. When a play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ats the Dog Catcher, only that player is reset. The players flea tot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ps and ranking in "Dog Awards" is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Plenty of text "dialog". Daily News Items can be easily edited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customized gam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upport for up to 999 "Dream Sequences". When a player defea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il Dog Catcher, afterwards, they run into FeeFee/Lucky. S/he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als to them dreams they have been having about them.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eams are included and the sysop can add more! This will help to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users interested in completing 12 levels again and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Users are instantly informed when another dog enters the game or lea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from other dogs are displayed instantly from most menu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Many "hidden secrets" to discover. Special events in the Alley, Par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Grooming Parl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Hundreds of ways for players to interact. Three built-in one-lin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-to-user mai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Female dogs can go into heat and have puppies! (clean mode turns this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"Puppy Love" notes! Dogs can send each other flirt notes. If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g has a lot of fleas, some of them may jump on you! (clean mode 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a portion of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"Under the Bridge" - hard to find, but a cool place when you do!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' 3-Legs hangs out. Play the color game and get more special 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gWorld 1.00                             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Powerful mail writing routines with quoting option. Unlimited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upport of In-Game-Modules (IGM's). IGM's are add-in programs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other programmers that run from within DogWorld. DogWorld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999 IGM's, does a two colomn per page IGM display, and gener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n-the-fly IGM page index, so that any IGM can be executed from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of IGM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*FREE* upgrades to previously registered users when avali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Only $20 dollars to register! An outstanding value for a game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i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ingle node systems that can multi-task can play right along with some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BBS. Just run DogWorld by typing "DOG" at the DOS prompt to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gWorld in local mode. (node 0 is automatically assigned when DogWor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tarted in this fash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</w:t>
      </w:r>
      <w:r>
        <w:rPr/>
        <w:t>Fast Installation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up DogWorld Fast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ompress the DW0RLD10.ZIP archive into an empt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TW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it DOG.BAT with your favorite text editor. Do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C:\DOGWORLD      &lt;--- Change the directory to match you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G /N:1            &lt;--- Change the 1 to match your node 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C:\BBS           &lt;--- Change the directory to match your BBS'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RD               &lt;--- Command to reload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TH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DOGEDI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ide DOGEDIT go to "(B) - Setup Nodes". Change the settings fo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run a multi-node BBS, set up EACH node. Every time you set up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that does not exist, DOGEDIT copies the settings from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. This will make setting up new nodes go a little faster on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lot of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FO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your BBS execute DOG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multi-node BBS, make a copy of DOG.BAT for each node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priate node number behind the /N:x switch. (or use an environmen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aible or node specifier to accomplish the same th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gWorld 1.00                           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LAY LO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just play DogWorld locally, just start it by typing in "DO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</w:t>
      </w:r>
      <w:r>
        <w:rPr/>
        <w:t>Troubleshooting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The game is saying someone else is playing the game, even though that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n't playing. How do I fix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This is caused by the game terminating unexpectedly. This is usually ca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a lock up, or a power failure. DogWorld will handle normal exit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opped carriers and will save all the players data and perform all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nup duties before it returns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the "Turn off "On Now" for all Dogs" optio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GEDIT to turn th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When a user enters the door, nothing happens, and he is returned back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! How can I get around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Most problems of this nature are caused by incorrect paths. Double ch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DOG.BAT file and make sure the paths are correct. Also, run DOG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ouble check the paths for the node setup. Try using a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rop file ty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OR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blem could be that DogWorld isn't getting enough memory. DogWor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s about 384k of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're not sure how much memory is avaliable for DogWorld run M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e how much CONVENTIONAL memory it sh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The in-game Rip icon thing isn't working. How co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Use DOGEDIT and check the path to DSZ/GSZ. The option for this is 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Game Options" on the main menu. If you still have problems, you m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o make DOGICONS.ZIP available for download from within your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have your users get them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A user downloaded the icons successfully, but they still can't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ol graphics.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Sounds like they didn't unzip them. Make sure the user has a cop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 and explain to them how to unzip the icons. When DogWor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s them from inside DogWorld, DOGICONS.ZIP usually land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cons directory. It just needs to be unzipp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IF ALL ELSE FAIL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my BBS for technical support. We have a DogWorld message base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ments/suggestions and help for systems setting up Dog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, send me private mail if you don't see a fix for your probl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DogWorld 1.00                                      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, send me e-mail at kcothran@edge.net. (preferred metho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, send me Fido netmail at 1:116/165. Your reply will be put on hold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ll need to poll me back for the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'll also see any messages sent to Ken Cothran in the Fido "DOORGAME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, send snail mail to:   Ken Cothr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17 Nashville Hw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umbia, TN 384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</w:t>
      </w:r>
      <w:r>
        <w:rPr/>
        <w:t>Hints &amp; Tips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or was very popular on my system and I'm sure it will b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g success on yours too! I wanted something on my system that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from all the space/medival type doorgames. I tri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k up something a littl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's when I got the idea for DogWorld...how about a game where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rs are Dogs? Hmmmm. Good idea? I thought so! Here are a few th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do to encougage people to play. The more people playing, the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 it will b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Limit the number of doors you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Make it easy to find. Running it from your Main Menu is an excellent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Announce that it's installed. Especially if it's new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Place the sample ANS file DWORLD.ANS on your system as a logon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Don't go too far away from the default settings. When you register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change the "Fights per day" to a higher value. Remember though,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people to spend about 15 minutes a day in the game. Too much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urn people out. Try to encourage users to use the mail function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ch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ell your users about DogWorld's Rip support. The custom made icon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 cool! They were custom made by yours truely! Check them out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for the Pet Store really cracks me 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If you play the game, make sure that you aren't winning. If your users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that you (the sysop) are playing and winning, many of them could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ouraged and quit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Add more "Dog Dreams" to the file DOGDREAM.DAT. Everytime a user bea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g Catcher, they will be shown a new dream! This will help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 your users interested in completing another 12 levels.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 the examples in DOGDREAM.DAT. Be crea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ry messing with your players heads by editing the text in so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one-liners. The files are KENTXT.DAT (kennel), PARKTXT.D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park) and BRIDGTXT.DAT (under brid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gWorld 1.00                                      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CUT the FIRST 2 lines, and PASTE them to the bottom of th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the name and text so that it looks like one of the NPC's is tal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your play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</w:t>
      </w:r>
      <w:r>
        <w:rPr/>
        <w:t>Credits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This game was made possible with help from the following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thran Computing: Ken Cothran - that's me! &lt;G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ing: Ken Cothr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p Graphics: Ken Cothr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 Graphics: Ken Coth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ETA Tes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dy Tuttle   &lt;-- Great job! And a big fan of the game!</w:t>
      </w:r>
    </w:p>
    <w:p>
      <w:pPr>
        <w:pStyle w:val="PreformattedText"/>
        <w:bidi w:val="0"/>
        <w:jc w:val="left"/>
        <w:rPr/>
      </w:pPr>
      <w:r>
        <w:rPr/>
        <w:t>Jenny Haynes  &lt;-- You never missed anything! Even saw a ')' that w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rong color!</w:t>
      </w:r>
    </w:p>
    <w:p>
      <w:pPr>
        <w:pStyle w:val="PreformattedText"/>
        <w:bidi w:val="0"/>
        <w:jc w:val="left"/>
        <w:rPr/>
      </w:pPr>
      <w:r>
        <w:rPr/>
        <w:t>Jim Hawkins   &lt;-- Good job! Thanks for the feedback on those creatur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alley!</w:t>
      </w:r>
    </w:p>
    <w:p>
      <w:pPr>
        <w:pStyle w:val="PreformattedText"/>
        <w:bidi w:val="0"/>
        <w:jc w:val="left"/>
        <w:rPr/>
      </w:pPr>
      <w:r>
        <w:rPr/>
        <w:t>Bill Huntwork &lt;-- Another great beta tester! Thanks dude!</w:t>
      </w:r>
    </w:p>
    <w:p>
      <w:pPr>
        <w:pStyle w:val="PreformattedText"/>
        <w:bidi w:val="0"/>
        <w:jc w:val="left"/>
        <w:rPr/>
      </w:pPr>
      <w:r>
        <w:rPr/>
        <w:t>Phil Cothran  &lt;-- Hey bro! Thanks for helping out!</w:t>
      </w:r>
    </w:p>
    <w:p>
      <w:pPr>
        <w:pStyle w:val="PreformattedText"/>
        <w:bidi w:val="0"/>
        <w:jc w:val="left"/>
        <w:rPr/>
      </w:pPr>
      <w:r>
        <w:rPr/>
        <w:t>Carl Goad     &lt;-- Special thanks to Carl! A big supporter of the gam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ed to keep me motiva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thanks to Roadie the dog - smartest dog I've ever own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may he rest in pe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Contacting Ken Cothran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You can send me U. S. Mail: (Same address as registra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Kenneth Cothr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711 Nashville High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olumbia, TN. 38401    </w:t>
      </w:r>
    </w:p>
    <w:p>
      <w:pPr>
        <w:pStyle w:val="PreformattedText"/>
        <w:bidi w:val="0"/>
        <w:jc w:val="left"/>
        <w:rPr/>
      </w:pPr>
      <w:r>
        <w:rPr/>
        <w:t>or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BS: Online US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15) 388-77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node with rollover lines from one number. All lines are 14.4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:  1:116/165  24 hours a day except ZMH. Latest version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vailable with magic name of DOGWOR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: kcothran@edge.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</w:t>
      </w:r>
      <w:r>
        <w:rPr/>
        <w:t>Acknowledgements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C++ is a registered trademark of Borland International</w:t>
      </w:r>
    </w:p>
    <w:p>
      <w:pPr>
        <w:pStyle w:val="PreformattedText"/>
        <w:bidi w:val="0"/>
        <w:jc w:val="left"/>
        <w:rPr/>
      </w:pPr>
      <w:r>
        <w:rPr/>
        <w:t>Windows is a registered trademark of Microsoft Corporation</w:t>
      </w:r>
    </w:p>
    <w:p>
      <w:pPr>
        <w:pStyle w:val="PreformattedText"/>
        <w:bidi w:val="0"/>
        <w:jc w:val="left"/>
        <w:rPr/>
      </w:pPr>
      <w:r>
        <w:rPr/>
        <w:t>OS/2 is a registered trademark of IBM Corporation</w:t>
      </w:r>
    </w:p>
    <w:p>
      <w:pPr>
        <w:pStyle w:val="PreformattedText"/>
        <w:bidi w:val="0"/>
        <w:jc w:val="left"/>
        <w:rPr/>
      </w:pPr>
      <w:r>
        <w:rPr/>
        <w:t>MS-DOS is a registered trademark of Microsoft Corporation</w:t>
      </w:r>
    </w:p>
    <w:p>
      <w:pPr>
        <w:pStyle w:val="PreformattedText"/>
        <w:bidi w:val="0"/>
        <w:jc w:val="left"/>
        <w:rPr/>
      </w:pPr>
      <w:r>
        <w:rPr/>
        <w:t>RIPterm, RIPscrip, RIPaint, the RIPterm logo, TeleGrafix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thers all copywrited by their respected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gWorld 1.00                                           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