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ONDUST'S COUNTY F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Install Info is 2 SCREENS DOWN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5 fixes the problem that SOME systems had with 4.04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Desqview or networks. I did not ship the databases, but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uring install, which took up more memory. If memory was de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top the creation of the database, leaving a parti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sing an error on runtime. Now I ship all databases WI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re should be no installation problems. Since this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game and OPTIONAL IGM with even MORE FEATURES than the IG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s now $15.00. You may wish to check out the PACKAGE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(For License see SYSOP2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*your* responsibility to make sure the game wor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EFORE registering it. Although I will try to help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DOOR before or after registration,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getting it to work. I will 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on your which you may think are caused by m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LONE (Optional IG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LORD County Fair, IGM, DO NOT INSTALL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unless you UNINSTALL IT FIR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install this in a separate directory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ersions for a while until you know whether this one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LFAIR31.ZIP or EARL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REGISTERED FAIR USERS! This upgrade version requires a n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one hacked my other FAIR key. All upgraded keys are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nd a self-addressed stamped envelope for your key or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INING*STAR support echo to put your key on hold for pi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me at my internet address (nannette@southwind.net)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via internet. You may also leave a message on my BBS at 316-522-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:291/60 FIDONET. I know.... I know... it's a hassle for ALL of us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Crash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DUST'S COUNTY F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to hear how this is so difficult to install for an IG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ANDALONE game and an OPTIONAL IGM. If you don't car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indepth installation process, DON'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unique directory for COUNTY FAIR with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this archive with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FAI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item #1, and item 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UPGRADES UPGRADES: If Upgrading, do item #2 on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op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wish to run as an IGM for LORD answer Yes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em #1 when it asks if you wish to run it as an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e the sample.bat file for setting up as a standalon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on-LORD playing players. Both standalone and IG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game from the same directory at the same time.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layers will need to choose if they wish to play it as an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s a standalone. They will be allowed to enter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or further details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s will not be supported if you wish to run it using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from the DOS prompt. You must load it via your BBS so 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created, if you wish to run it from a local n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COUNTY FAIR locally, just type: FAIR local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IGM OR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MULTIPLE LO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 for Standal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CUSTOM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ype 7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- TRY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/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IGM OR STANDAL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F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ed as an IGM for LORD or as a standalo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 at the same time. If a player enters FAIR from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" within LORD, the gold and experience they hav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 (as well as other items of value)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their player record for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ayers who do not play LORD, they can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the fun of playing FAIR without having to enter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menu item for COUNTY FAIR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a regular standalone game. All LORD related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 for them. LORD players and non-LOR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the game at the SAME time, competing with one an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MULTIPLE LORD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un this IGM with multiple LORD ga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different directory with a different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of LORD you are running as well. This ga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layers to enter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FAIR SHOULD NOT be loaded in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 should be loaded in its own directory with 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ystem! Pains have been taken to ensur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unique so as not to copy over any LORD fil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ccidentally unzip this archive in your LORD director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ER.DOC), so if you did unzip in the LOR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FAIR SYSOP and use UNINSTALL to remove the COUNTY FAI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a new directory and install i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must be loaded in its own uniqu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archive in the unique director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FAI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installations, you must do item #1, creating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do item #2, installing and setting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 WindowsNT, the file system does not suppor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command and you will need to manually set the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ypes of files to READ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, you will need to undo the read only attribu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#2 for the upgrade. Then you will need to set them again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FAI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item #2, installing and setting attribu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will be asked if you wish to run with or without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A fossil driver such as X00 or BNU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system operation, but use with no fossil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nswering this question, config.cfg will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No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. If you wish to add more unusual settings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RQ's, etc. see the section in the documention on the confi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be asked if you wish to run this as a LORD IG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yes, the correct lines will be added to the 3rdpart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the LORD directory. You will input the path to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The system will check for a valid directory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rd.exe. If this is not found, it will exit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correct lor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OONCHAT is a new feature which will be added to all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Software games and doors. This will allow users to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multi-node with one another while on-line and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S game or door. Select a desired directory whe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MOONCHAT files. When you upgrade to a SSS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, use the same path for all SSS doors so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hat and page one another no matter what SSS doo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ulletin file path and names. You will be asked fo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o your ansi bulletin file and to your ascii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 will be asked how many nodes you run and the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rop file for each node. If you copy your dro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ame directory, DO NOT enter the path, jus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if you wish to uninstall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Uninst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. Make sure you have your key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gis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if you wish to delete all players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high scorers list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FAIR MAIN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egal junk, support and sysop commands, read SYSOP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uses databases. To keep it cleaned up, delet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nd reindex databases, maintenance mus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ightly maintenanc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FAIR can be played for contes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your contest on the first of each month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reset every month by using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maintenanc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AIN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your contest in the middl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reset the game at any time, you may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reset the game by running this from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MAINT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Batch File for Standal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.bat file for setting up a standalo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ames\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ames\lord\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gam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b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FA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.ex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tells the game whether you are running as a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or as a standalo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as a standalone game, the second parameter will be "g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arameter is the node #. You may use a macro for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pass it as the actual number if single node or i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.bat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yes" during installation that this is to be ru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, the command lines will automatically be added to your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arty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rdparty.dat file for IGMs, the second parameter will be "lo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3rdparty.dat file for LORD IGMs, the node number will show as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USTOM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requires unusual settings be added to your *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customized information in the sample.cfg file. Ra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times, a system might require a separate .CFG file p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rue for you, create a separate .CFG file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3.CF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on the command line pass this parameter at the en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game 1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system to NOT look for CONFIG.CFG, but instea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stom .CFG files with the number of the appropriate nod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as a LORD IGM, edit the 3rdparty.dat file and ad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" to the en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ames\FAIR\FAIR lord *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TER THE *.CFG FILE(S) UNLESS YOU HAVE SPECIAL CONSIDER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eed to alter the .CFG file(s), please see the 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options which you may add to your CONFIG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AMPLE.CFG FILE IS NOT NECESSARY IN 99% OF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optionally customize the game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IRQs or 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refer to is the sample.cfg file. Most BBS systems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looking at this file. If you DO need any of the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 file, simply add them at the bottom of your existing CONFI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can be tested in Local Mode before setting up your .bat file(s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local "Your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default to "Sysop" as your name. Within the g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give an alias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ntire family is playing locally, each one can pass thei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the command line for identfication and then if they pla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s well, it will use the same record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ype 7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can be run from your bbs with a type 7 shell to do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in your BBS system confi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FAIR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FAI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Z FAI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Y FAIR runs on MANY, MANY BBS systems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JUS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F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AIR MULTI-NODE THE SAME AS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 file paths and names are setup when you first install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path and name information is stor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5th line of SETUP.FIL contains the drop file path and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0. The next line for node 1, the next line for node 2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lter the drop file path and names or add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dit the SETUP.FIL with a normal text editor for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node 0, please leave that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is a true Multi-User Door Game. It supports multi-nod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on six nodes successfully, and I'm sure it will suppor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feature allows sending public or private messages to oth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It also features "rewinding" up to 9 messages and "put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ld" to "play back" later. The score list shows "who's on lin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"node" they a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automatically takes care of setting the *.exe, *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txt files to READ ONLY. This is necessary for multi-user pla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get a sharing violation if they try to access thos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from within the game. This is a (hak kaff) "featur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urbo C/C++ as a compiler. Sorry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will use the record locking options built into SHARE from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or later. Or you may use your Network's Shar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- TRY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FAIR from DOS to try it out first. Just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 from do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registered version allows you to experience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but you get to participate in less b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day. There is no expiration date. There is no request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system after so man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n afford to register, all you will need to do is plu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You won't need to install a new EXE. You won't n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every few weeks. Your key will be valid for new vers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FREE. *We reserve the right to change keys if we f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been hacked and released to others. In that case we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new key when the new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fully tested for many weeks befor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not limited to a trial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keep the unregistered version on your BBS as long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, remember, this is NOT FREEWARE, it is SHAREWARE, and 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s you can afford the SHAREWARE registration fee, please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Booth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ll future updates FREE when freqed from BBS's carry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uth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p priority for suggested game featur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PA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llow sysop paging, please add the following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ltered according to your wishes to the CONFIG.CF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ysop paging hours. Sysop paging will be permitted beginning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me, up until, but not including, the end time. Times should be in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format. To disable paging on a particular day, set the paging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imes to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Start Time   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PagingHours         9:0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PagingHours   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PagingHours  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esdayPagingHours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PagingHours 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PagingHours         8:3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PagingHours       9:00        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uration of sysop page. Value indicates the number of beeps that com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ysop page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uration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rror -70 during packing and reindexing of a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atabase name on the screen. That error will happen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using the game while you are trying to do mainten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NOT the problem, then that database is probab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"FAIR MAINT" and it happens again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the game and replace the corru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remote callers get aschii dumped characters on the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but locally it looks ok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nfig.cfg file, please edit it and make su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Personality is totally deleted. For some reason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e Personality profile causes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t seems to 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120: This error occurs when your disk is full. Check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a lot of hard disk memory. Perhaps you're getting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up som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-200, -300, -310: One of your database files or index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nightly maintenance. If that fails, you will hav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directory and unarchive the original and install it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install the entire directory, enter sysop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Uninsta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, make sure you have a backup of your ke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the file: reg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920: Out of memory. The game tried to allocate memory from the 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memory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IGM from LORD, i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w it! .... is miss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do the INSTFAIR SYSOP item #2 for updating or install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when you upgrade or install that you do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FAI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new installation, you must also do item #1. Order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try to offer support of this game when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release of LORD. Don't report bugs to 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produced in a working non-beta version of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