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Franchise Basketball seems to be growing in version numbers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include this textfile to explain what the differenc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ersions.  First let me say that the upgrades versions like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21 to 1.22 are only minor bug fixes and time saving change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 changes would be seen in a 1.10 to 1.20 type upgrade,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changes, feel and several added options would be a 1.00 t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Spring-Summer 1995, basic game, never issued as a wide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as held to improve the playability, stats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November 3, 1995, the first day of the NBA season,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to the public, with Front Office, Player Trades, Play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gent Poo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November 6, 1995, a revision was issued to add the .CFG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standard systems, etc.  The config file proved to b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ase of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January 1, 1996, several features were added, including menu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, new season statistics screens and stats, League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from the Main Menu to the Instruction Menu. 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January 4, 1996, a small bug in the EMail system was cor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d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  January 24, 1996, slight bug in the Free Agents segment tha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drop carrier if they tried to view a free agent whe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there, and a multi-node glitch that caused problems wh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drafted their teams at the same time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   March 1, 1996, fixed problem in the Bench A Starter routin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starter was selected, the game allowed you to put an "extr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into the starting lineup.  Fixed a lockup probl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login (was only reported on a small number of syste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better schedule generator, and an option in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ighlights section that lists a teams season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