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ranchise Basketball 1.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Name:____________________________________  Date: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Name( if any ):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Number( if any ):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Address: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Register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 : Franchise Basketball for $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 : Total Amount Enclo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Please make checks payable to :  Scott K. Sn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ddress :  P.O. Box 1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Chesterfield, MA  01012-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Sorry, we do not accept Credit Card orders at this time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d cash, check or money order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Would you like to be given your Registration 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 : Internet Email ( If Yes, Email Address: _____________________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 : FAX  ( If Yes, Fax Number: _______________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 : By normal "Snail Mai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 : VIA Mos Eisley, the FBB Support BBS @ 413-684-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by the BBS, please give us some Information to set u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coun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RNAME:____________________   PASSWORD: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IRTHDATE:___________________   Voice Phone: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id you obtain a copy of Franchise Basketball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  Internet FTP           _____ From a Distro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  From a BBS Download    _____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and Suggestions: 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