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to Bruski... one man's best fri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roblems, 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1] Franchise Baske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5] Upgrading from v1.10b and v1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this product is given, either explicit or implied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ise that this program will either run, or anything els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n effort to test it on several systems, an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test all possibilities.  If you do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 I would like to hear about it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il me at the abov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shareware version of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  It may be included in, but not limi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distribution, CD ROM's, BBS downloads, floppy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may be charged by the distributor for the price of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list in the file DISTRO.DOC is a list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test version of Franchise Basketball should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ne of the sites is no longer a member, has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ome other reason does not have the software, you may get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.  This list (DISTRO.DOC) is not a list of the onl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rry the software, again please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registered form to as many systems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the right to run one Franchise Basketball game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and only one game, with the unregistered version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ly one game at a time for an reasonable period of up to 4 month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abled several functions for the unregistered version, and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to register the game for $20.  You may not,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registered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Problems, Commen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notice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tact me immediately either at FIDO: 1:332/129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email at aq239@detroit.freenet.org.  I will attemp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, fix the problem or add suggestions to lat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atest versions of Franchise Basketball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tribution sites in the DISTRO.DOC, at Mos Eisley 413-684-4266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 FTP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serve.com /pub/bbs_doors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xmission.com /pub/other/ra/online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cts.com      /pub/dferber/doors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= the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stallation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d easy setup, I have included two short .DOC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rchive.  SETUP.DOC and LANSETUP.DOC are the tw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s.  SETUP.DOC details the setup procedure for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ANSETUP.DOC is a setup file regarding Local Area Network an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C play.  These files are smaller and easier to print and r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on-standard modem and IRQ setting (and are not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), are operating a multi-node BBS, or wis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the door, please read "Using a Configuration fi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uses ANSI screen codes to create a friend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therefore must be run on a BBS using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 alone PC's and Networks, the graphics and screen c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out any additional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1] Franchise Baske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zip Franchise Basketball Archive 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ange to the directory containing Franchise Basketball (FB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NIT.  This will run the initialization program. 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, "Do you wish to create a league". 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.  Then Quit the F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you have to create a batch file to run the gam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B supports many major BBS drop files, and all you have to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op file to the FBB directory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EXE file is called FBASKET.EXE.  Here is a sampl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(If you are running a multi-node system, non-standard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RQ's, or want additional configuration of the door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-2, "Using A Configuration Fil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BBS\DORINFO1.DEF C:\FBB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N or Stand alone PC would use the "l" option to run in lo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ally, you must run the program called MAINT.EXE once per d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he season to move faster, more than once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.EXE will create the schedule, or play games i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, otherwise it will wait until all teams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MAINT.EXE program in your nightly events, thi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creates many of the data files FBB needs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actually begins play, several of the op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zette Sports Page) will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is an alternative to Quick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your FBB###.ZIP archive is a file called FBASK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configuration file (with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ncluded).  You may choose to us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y simply running FBB with the configuration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BASKET FBASKET.CF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 C:\FBB\FBASK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hise Basketball generates a file called FBB.CFG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a name for your config file, any other .CF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etup will be useful for multi-nod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ttings without a fossil driver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BB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ptions which may be configured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NODE, COM PORT, IRQ and PATH to dro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tions, descriptions, and syntax please view the FBASK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cluded with the distribution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only applies to sysops with more than one n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Basketball does support multiple nodes.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however, requires the use of the .CF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ulti-node BBS, your system will most likely creat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an individual directory for whichever n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(ie. C:\BBS\NODE1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fine an individual .CFG file for each node. ( i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BASKET1.CFG, FBASKET2.CFG, etc. ).  When you call your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the door, send it one parameter, the nod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S\FBB.BAT %N (%N being your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 the batch file, run FBASKET.EXE with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SKET.EXE FBASKET%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first parameter sent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.EXE file must be run at least once per day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many games you want to play in one day... 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).  This event must be exclusive.  No one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hen MAINT.EXE is run, because it updates and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files, and creates many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] Upgrading from Franchise Basketball 1.10 and 1.11 Wide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is simple, especially if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For unregistered users, simply unzip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ll Franchise Basketball files currently in your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ust unzip all files (replacing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then execute FINIT.EXE.  From the menu,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Remove all trades.  Since the trade data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amped, you must delete all current trade off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oing either of these, you should be able to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(depending on registration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should work fine with most major drop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, DOOR.SYS, CHAIN.TXT*, SFDOORS.DAT and CALLINFO.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copy the drop file from the location where your BBS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o the FBB directory, the program will do the rest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delete it when finished.  The game has been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s and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4.01 (running under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10-05 (running under DOS 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(using DOOR.SYS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 DX/2-66 8 Meg of RAM (DOS 6.22, LANtastic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 DX-33 4 Meg of RAM (DOS 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(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, the WWIV drop file, sends users real names, as oppo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(at least in Renegade 10-05).  This does not effect gam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TXT is used as the drop file from the beginning, howev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be unrecognized if it is switched to in mid-season (i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) or different nodes of your BBS use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supported, you may define a drop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.  (See FBASKET.CFG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uses external fossil drivers by defaul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y non-standard ports or IRQ's from the fossil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l or L  Runs FBB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The name of a 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local mode by typing "FBASKET L", make su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, dashes or anything else before th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MUST run FINIT.EXE first!  The game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itializing all data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- Increase/Decrease time us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- Suspend input from the online user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Reserves the system for the sysop next (RA 1.00 and Ape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rop user back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6 - Various status line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urn of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dditio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B creates two score files, FBBSCORE.ANS and FBBSCORE.ASC.  B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ast evenings game scores.  The first i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, ASCII format.  Both are located in the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an be copied, moved or displayed from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during login.  If not all of the teams are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cts as an ad for user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the file INSTR.DOC available for downl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rief text file explaining the game, and detail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 systems, it can be difficult to get 12-24 users to pla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specially within a 2-3 week period after you set up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  For this reason, I have added a special option in the 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ption, choice "E", allows you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or someone with access to the FINIT program) to cre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owners.  You can either create the remainder of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 E) with randomly generated names and players.  After you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league, new users will not draft their teams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ver a previously generated computer team, until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ams.  At which time registered users can start anot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beneficial, not only to fill the league, but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ess Basketball knowledge to easily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utofill option may be enabled when you setup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, the game will automatically fill the rest of the te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umber of day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 program offers registered users severa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ling the remaining teams is NOT a registered version op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icknames and city names for random team generation and playe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s to their respective databases are all registered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erpetual league reset is a registe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petual league option, upon completion of one seas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ng of a champion through the playoffs) another seas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ll team owners remain, and most of the players as we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ould be players that retire.  Users are then forc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rs that have ended their careers and pick up new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agent (or draft pool).  Unfortunately to maintain the t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ason costs money, and the users stadium will revert back to a gy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kills can increase and decrease in the off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if for some reason a trade is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r all of the players on either team are still marked 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ade, there is an option in the FINIT.EXE module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trades.  This will delete all current trades, and free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rades.  You should only use this option when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gistered users are able to add city, team nicknames, play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s, and colleges to the respective database fil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options to delete those datafiles if you'd ca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It does not matter if there are duplicat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ll it will do is cause that name to be used twice as oft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it may be more realistic to have duplicate nam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reflect the true distribution.  (for exampl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than Snella's in the world, so there could be more Sm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e following system operators for their help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.  If you are running a system that i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nd have tested Franchise Basketball on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-mail me and I will add your configuration, and system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as an official tester.  Only the first E-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 will be added to the list.  If you would lik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nellaSoft distribution Site, however, there is an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distribution sites and the procedures for appl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called DISTO.DOC, please read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alpha/beta testing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Ferber           The Castle of       619-488-7784 Nod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ption         619-488-7785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orge Christian      Belgareth's Tower   301-753-843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'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ranchise Basketb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Baske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(C) 1995-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