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Notes Version 1.33 --  Program &amp; Design by 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Currie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Richard Currie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system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Richard Currier.  Richard Currier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registered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Richard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Richard Currie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,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rated Circu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07) 324-1445  (USRsportster 2400 - 2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donet 1:363/2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Net 62:380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Net  64:1480/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net 169:8000/0, 169:800/0 or 169:8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ail: rcurrier%278@satlink.oau.or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 is a simple one liner program that is simple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.  Simply create your FOOTNOT.CTL file using the skelet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the necessary menu commands onto your bbs and it's read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intenance is required since FootNotes automatically deletes old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rs as new on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Program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orrupt or not function.  Feel free to give out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distribute any keyfile for this program or accept any key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t paid for legally according to the register.m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hdr.ANS - ANSI Heading used for the FootNote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hdr1.ANS- Used as backdrop for intro.  Repla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help.ans - Replaceable on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.EXE- The FootNote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bat    - A sample BAT file which runs the program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.ctl - A copy of the FOOTNO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program under multi-node.  RA 2.02, x00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ME - Preprin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to132.txt- How to upgraded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epor.frm- Please report bug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 Description file for use by som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.fix    - What I've done with the program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.DAT - File to hold One-liners and the names of the peopl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ell as the dat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FootNotes (example: "RA\DOORS\FOOTNO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FootNot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the skeleton control file, create the FOOTNOT.CTL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execute the progra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s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 order to run FootNotes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G"    This tells FOOTNOTE.EXE to create a logfile and 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to it.  This parameter must be the la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 Don't put the quot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xxxxx"   This tells FOOTNOT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use 'LOCKBAUD' command in FOOTNO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 FootNot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MS to improve FootNotes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FootNot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"      This tells FootNot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his name and run the door in local mode.  A syso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in the local mode or anytime that compor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RINFOx.DEF. If you specified "/N2" then FootNot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FootNotes.CTL file (FootNot1.CTL, FootNot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"/M2" will force FootNote.EXE to use FootNot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/PC:\WILDCAT\WCWORK\NODE1" would tell FootNot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V"    This command will tell FootNot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File path not found. Check to make sure FootNot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ctly 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1  Files not found. Check to make sure that all requir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FootNot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FootNotes directory and run FootNote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FootNot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tNot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Surprise!  There is NO daily maintenance to be performed.  Li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d as new on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ust tolerate a delay screen that will eat a few secon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oth on entr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GAME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his game will work at high speeds without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a good fossil driver which can eve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thing. You can't lock the baud for just this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You may need to use the /B switch on the game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OR.SYS 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switching over to the DOOR.SYS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 door locks up node 1.  This can happen with foss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unications routines because i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of 1 when NONE is found in the dropfile or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o correct this make sure the right por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file OR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ANSI is reflected correctly on the local screen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tting garbage.  Assuming the user has ANSI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the problem is at your end. Fir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 the game.ctl file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. 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 INSTEAD of the actual conncet rat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locked port rate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ine to show the locked port 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FootNot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iminate the Footnote.dat file and start the game again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e DDPLUS based gam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-=*=-  Richard Curriers of the original Door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ick Parkhurst         source code to their great ki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DDPLU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ossible and neither would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is Richard Currier of several doo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notably Land of Deva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uses the original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Richard Currie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 K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code modifications, add 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is a much more complete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then originally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Driver Kit. He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Plus setup program which he freely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is Richard Currier of several door gam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y Railroad Empires, Romans At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ires at War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     -=*=- Richard Currier of most of the DDPL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ontributor of the MISC.PAS and INITOV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s used in the game. Bob is Richard Curr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ral door games, such as GodFather of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se To Power, Task Force Broadside, 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, Grunt Fest, Way Freight and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 Toolkit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1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 this Door just print out the registration form (REGISTER.F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ncluded with the door and send it with your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chard Cu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1 Monro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keMary, Fl. 32746-3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rated Circu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07) 324-1445  (USRsportster 2400 - 2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donet 1:363/2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Net 62:380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Net  64:1480/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net 169:8000/0, 169:800/0 or 169:8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ail: rcurrier%278@satlink.oau.or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ould make future versions better please send them via net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ail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supports file "freq"ing at 2400 baud or above. Just call 1:363/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