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ܰ������ �       �    �ܲ���    ���  ܲ�  ܲ�  ܰ���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ް� �     �    ��ܲ  ܰ��߱�� </w:t>
      </w:r>
      <w:r>
        <w:rPr/>
        <w:t xml:space="preserve">F  ���  </w:t>
      </w:r>
      <w:r>
        <w:rPr/>
        <w:t>۲�  ۲� �   ߲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</w:t>
      </w:r>
      <w:r>
        <w:rPr/>
        <w:t xml:space="preserve">ܰ����۱  ���      </w:t>
      </w:r>
      <w:r>
        <w:rPr/>
        <w:t xml:space="preserve">u  ���  </w:t>
      </w:r>
      <w:r>
        <w:rPr>
          <w:rtl w:val="true"/>
        </w:rPr>
        <w:t>޲�  ޲</w:t>
      </w:r>
      <w:r>
        <w:rPr/>
        <w:t>� �   ��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����   � ��  ��    </w:t>
      </w:r>
      <w:r>
        <w:rPr/>
        <w:t xml:space="preserve">n   ��  </w:t>
      </w:r>
      <w:r>
        <w:rPr>
          <w:rtl w:val="true"/>
        </w:rPr>
        <w:t>޲�  ޲</w:t>
      </w:r>
      <w:r>
        <w:rPr/>
        <w:t>� ���� �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       � �� �  ��� </w:t>
      </w:r>
      <w:r>
        <w:rPr/>
        <w:t>k   ���</w:t>
      </w:r>
      <w:r>
        <w:rPr/>
        <w:t>ܱ���ܱ�  �    �  ��     �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          ��</w:t>
      </w:r>
      <w:r>
        <w:rPr/>
        <w:t xml:space="preserve">ܰ���  </w:t>
      </w:r>
      <w:r>
        <w:rPr/>
        <w:t xml:space="preserve">y    </w:t>
      </w:r>
      <w:r>
        <w:rPr/>
        <w:t>߰�� ߰��   �    �  ���ܰ��� ���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߰���       </w:t>
      </w:r>
      <w:r>
        <w:rPr/>
        <w:t xml:space="preserve">By Joe Clarke         </w:t>
      </w:r>
      <w:r>
        <w:rPr/>
        <w:t>߰���    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unky Wall Version 1.0 By Joe Cl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do:1:2215/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Joe.Clarke@worldneto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S (216)342-0216 &amp; (216)656-5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do is run the setup program by typing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a batch file loading The Funky Wall .. make it look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shotgun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COPY THE DOOR.SYS INTO THE WALL DIR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Program but PLEASE PLEASE Try and scap a few bucks to send 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pent a lot of my time on this... thanks! any amount would be gre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ts a dolor! or less! or just send me fidonet netmail say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my program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 You Get A Registered WALL.EXE When you send me someth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y address if you wish to se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Cl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 Evergreen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on, OH 44236-32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