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's New file for -=&lt; FrEevOtE &gt;=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 (minor release, I dunno felt like it) (4/4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set option in question editor now also alows you to have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 on the questio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total votes is now displayed in the quest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ase Answer option in the quest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rfile saving routine better (well more space-sav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rs could not add answers bug fixed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 (major release, due to me being a bit bored) (3/31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est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iled with the new version of Opendoors (6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bug in adding answer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ch kewler local log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sop now sees if the question was posted anonym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Security .cfg file keyword added, to limit which security group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nSecurity .cfg file keyword added, to limit who has access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S command line option added to override user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nd some money to see more and more features here. I'm tired of wor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:) ... So to see this door grow send a don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8 (minor release, due to reque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d users file. If you want to lock a user out of the door jus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called BADUSERS.TXT and put the names there, one on each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 terminal emulation autodetection, you can turn it off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processing by using the -NAD argu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now post forced questions as the sys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mall potential bug fixed when writing flags for new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oor is now more rip aware, it actually works well under RIP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ames have now leading spaces and trailing spaces trimmed for secur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7 (minor release, due to reque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-FC count questions command line option .... counts questions only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a can disable the paging option and it will also not be visible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paging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Ya can now restrict users to create multiple answer questions (check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plies type questions) in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a can restrict anonymous posting in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or adding answers ya can select if users should not have the op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ave it up to the question creator or make it for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re is an option so that the creator now may allow one user to ad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 one answer if he allows adding answers to his question. you can restr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to never be used or to be forced, just lik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now set it so that if a user creates a question it allows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it's results even if he hasn't voted on i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6 (just a rerelease, changed some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ince the request for the -FQ said absolutely no messages and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ne with the you have voted on all questions so i killed it and g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 another ver .. but i didn't checnge the ver # so it's still v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6 (minor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one the question saving so that if user quits while voting on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 questions it won't record the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so redone some voting and chaging votes routines for more stabil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is made the voting and changing votes stable if two nodes are vot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questions, which would now not cause problems (theoretically)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de the multiple voting nicer and easier to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nother vote forcing, -FQ, force quiet same as -f but no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questions, o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n -FNQ and -FA I made not entering freevote after voting the def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ysop access level can now allways view results of questions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yet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 view unsnaswered was set up there was a display bug on view reslu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 (bugfix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hoops! v2.4 added a bug that would not allow for the creation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ile so if you did not use it before it was impossible to use i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ry guy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 (bugfix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 major bug fixed which caused a userfile copyover and user delete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more than 38 users! .. This is a serious BUG ... Inst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as soon a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 (minor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etter time slice releasing! Will work much better under multitask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-FA is used it now asks the user if he wants to enter the door onc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s voted on the new questions, instead of kicking him in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oops forgot to put the paging config into the .cfg file it is ther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hours of the day and the page du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 (minor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nswers are now separated by alternating form cyan to yellow for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, but it can be turned back to green only in the .cfg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You now allow users to change their vote but not to mark question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nsw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 (minor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Bug fixed in marking questions already voted on. Only occured when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d to mark a question he added answer to, to mark as un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FA Command line parameter. A nice force. Counts the new questions and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if he wants to go vote on those topics or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(major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graph has the highest percentage as top, no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voting on all new user can [S]kip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don't get kicked outta the delete menu after deleting a question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delete as many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e displays are made to loo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uestions being added require at last two ans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-F command line argument. Forces the user to vote on all new question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enters the door and then asks him if he wants to ente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-FNQ command line argument, it forces the user to answer all new qu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 cannot quit nor skip any question. after that it will not ask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he wants to enter the door but it will quit automatically. this over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-F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question file is now packed every time when the door is run and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questions to prevent full file error. You have to run "freevote -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it's maintanance though. This should be run every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edit after how many days a question should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userfile is now packed to prevent it growing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un the RESET.BAT to delete all ques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N command line argument. Selects node. Node only used i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LOG command line argument, turns on file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nswers can now be in 2 or 1 line format. The creator of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s that. If two line mode is enabled for the question only 7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questions may be set to allow the user to vote for more than on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rs can add questions anonymously. Sysop access level users will al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creator anywayz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sop access level users can add questions which will never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eing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highest percentage is now red on the graph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question maximum raised to 400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r can delete their own questions if the sysop allow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rs can change their vote to a question, if the syop allow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rs can set a question as ununswered if changing of question answ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oor can read either hanldes or real names from the drop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oor should now have no problem with RIP users getting ASCII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RDBPS command line argument. Forces the game to read the locked por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default in the past and had caused problems!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g with -p command line argument found in version one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sop access level users can see who created the question BEFORE they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 (major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recorded all the changes from EZVote 5 which it was made fr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was a lot, especi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ote on all and see results of al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00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tte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illed the logof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better local logi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tter command line parameters than EZ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re ... can't rememb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