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GoodBye List Do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-Noel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5 Thomas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can always be found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ast Call BBS! (313) 295-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"freq" from 1:2410/903, magic name GB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Note to registered owners of v1.x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contact me to get a key for this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, if I haven't sent you yours already! The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oor now makes use of a registration key system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for you to upgrade! All you have to do now to upgra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is install the latest shareware version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fer to REGISTER.TXT for registration information (located in ho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after installation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CONTENTS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What is The GoodBye List Door?...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Features.........................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Installation.....................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Upgrading....................3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etting it up....................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Door Configuration...........4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etting up your Batch File.......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Multi Line Setup.............5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Using The Door...................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[R]edraw.....................6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[H]elp.......................6.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[A]dd BBS....................6.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[K]ill Listing...............6.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[E]dit Listing...............6.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[D]ownload List..............6.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[P]age SysOp.................6.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[V]iew List..................6.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bout the Download option........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he Pager Utility................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he SysOp Only Menu..............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he Display Files...............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Filtering "Cuss" Words..........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upport.........................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cknowledgements................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Disclaimer......................1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hat is The GoodBye List Door? �������������������������������������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odBye List Door is a handy utility that will allow visiting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their BBS to your log off screen. A lot of SysOps like to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screen listing other BBS's to call, and normally have to mai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themselves. Well now, with The GoodBye List Door, you can a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ting SysOps to do it on their own! They can even delete, or ed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if they wish, anytime in the future. You can also restric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levels from using the door at all if you wish. The li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keeps, does not have to be your log off screen, it can b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file as well, like a bulletin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eatures �����������������������������������������������������������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ulti Tasker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cal Drop to DOS function, Chat, hang up on caller, &amp; qui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ll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SI split screen chat between SysOp and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disallow as many specified security levels as you wish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 only menu, for configuring the door online, remotely, 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 Unlimited number of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Beditor program for editing, adding or removing an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use your own "Headline" in the header box, or choose no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have both an ANSI &amp; ASCII file(s) created, or just an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use your own ANSI and/or ASCII "Pre-Display" file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outpu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s can delete and/or edit thei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choose either the full listing for the output file(s),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ge SysOp option 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bility to keep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 to allow users to download a list of all BBS's entered,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ouble 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 need for a fossil driver to be present, but can u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for speeds up to 115,200 baud, and the 16550 FI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for all the popular door drop fi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.DEF  : Remote Access compatible dorinfo.def drop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: Wildcat 2 compatible drop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: Wildcat 3 &amp; 4, and GAP compatible drop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: SpitFire compatible drop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: PCBoard 1.5x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 : passing user info to the door throug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stallation ��������������������������������������������������������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fairly simple. If you are installing the do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, then create a directory to hold the door,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BAT &amp; FILES.ZIP files in this new directory. Execut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llow the simple instructions. Two subdirectories will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you run INSTALL from. One named SCREENS which i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files will be placed, and another named DATA which i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 files will be placed. All remaining program files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me directory (which will be your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grading                                                             3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lready running an earlier version of The GoodBye List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 are upgrading, then place the INSTALL.BAT &amp; FILES.ZIP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GoodBye List Door directory, and run the INSTALL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. The only files that will not be overwritten, will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s, and your BBS.DAT file. All program files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will be replaced with the current versions. Just for safe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ish to back up your GBlist Door directory anyway, -just in case-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pgrading from 1.x, then you MUST run the UPGRADE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nstalling to convert your BBS.DAT file to the new form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2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etting it Up �������������������������������������������������������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configuration for the door, is contained in one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LIST.DAT (except for security level restrictions, these are kept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d SECURITY.DAT). When you first install (or upgrade) v2.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GBLIST.DAT will be created in the DATA subdirectory, located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you chose in the installation. All info in your GB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n be edited at any time by using the GBSETUP.EX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setup program contains topic sensitive help throughout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highlight the option you need help with, and press F1. In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setup, you may press F2 for a pick list of what you can enter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bar to toggle your answer. If you are in one of thes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then the "F2 Pick" option will be shown, otherwis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e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reas listed on the Main Menu of the GBsetup program, MUST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(except for the security level restrictions, these can be left blank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use the "F1 Help" option whenever you need help with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most every area of the GBsetup program, you can use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, or your arrow keys to highlight options, you can either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lick your left mouse button to choose options, you can either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lick your right mouse button to quit the current screen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1 in any area of the program for help with the area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or Configuration                                                    4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B Setup program, you must choose the "Node Setup"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 each node on your system. Using the node editor is very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edit as many nodes as you have on your system.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nodes configuration, a text file will be created in your GBLis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named NODE#.CFG, where # will be the node number. The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, in your batch file that runs the door, first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 List directory, and then run GBLIST.EXE with the first parame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node config file for the node bein run. For example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's batch file would look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\DOORS\G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BLIST.EXE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de 2's would look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\DOORS\G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BLIST.EXE NODE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ing the path to the GB List directory with the path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 List door in. If you use node id variables, then you can use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of the node numbers in the config file name. For example,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who use the %WCNODEID% variable can use one batch fil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, and it would look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\DOORS\G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BLIST.EXE NODE%WCNODEID%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, the %WCNODEID% would be replaced with the prop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assuming you have set the WCNODEID variable into memory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door configuration file created by the node set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 --&gt; W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 --&gt; D:\WILDCAT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 --&gt; The Last Call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 --&gt;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 --&gt;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 -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 --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8 --&gt;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 - Your door drop file type, RA for Remote Acces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.DEF drop files, WC2 for Wildcat! v2.xx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systems, WC3 for Wildcat! 3.xx &amp; 4.xx, &amp; GAP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drop files, PCB for PCBoard PCBOARD.SYS drop files,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pitFile compatible SFDOORS.DAT drop files, or CL fo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on the command line (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 - Full path and file name of your door drop file for the n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 being edited will be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 - The name of your BBS as you want it displayed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 - SysOp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 - SysOp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 - IRQ for the node the config file being edited will be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ting is very IMPORTANT! If the wrong IRQ is give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door will appear to be frozen to the calle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respond to input from the local conso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 - TRUE if you want an error log to be kept recording door err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if you do not want an error log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8 - The COM port of the node the config file being edited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This is the COM port that the door will send the list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downloads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is info is given to you in the GB Setup program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Node Setup" option from the main menu. Online help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eld by pressing F1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etting up your Batch File ������������������������������������������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BBS platforms, a batch file will be used to run this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. In this batch file you must change to The GoodBye List Door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and then execute the door with one command line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your door configuration file for the current node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to run the GBlist door that is located in the C:\DOORS\G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and the batch file is for node 1, and the door confi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NODE1.CFG, then the batch file would look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DOORS\G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LIST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software requires you to change back to the BB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dd any extra lines after the GBLIST NODE1.CF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your batch file in the directory required by your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ame it whatever you have to according to what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 Line Setup                                                      5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2.1, The GoodBye List Door now uses file locking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 multi-line operation. This means that multiple users can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 at the same time! 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door up for multi line use, you will need to creat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s for each node that you will be using the door 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so need different batch files for each node, in order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which door configuration file to read upon startup (unles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node ID variables). You can use the "Node Setup" option in GB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your different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for a two line BBS running The GoodBye Li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:\DOORS\GBLIS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GBLIST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RS\G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LIST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ACK\TO\BBS\IF\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GBLIST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RS\G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LIST NOD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ACK\TO\BBS\IF\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, both config files, NODE1.CFG &amp; NODE2.CFG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DOORS\GBLIST directory, and they both contain different IRQ an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relative to the node number they are used for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the config files with node 1 being on COM4, IRQ3, and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on COM1, IRQ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LDCAT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all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NOD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LDCAT\WCWORK\NODE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all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if you want the door to use your fossil driver (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), then use 0 for ALL node IRQ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Using The Door ������������������������������������������������������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door locally from DOS, type GBLIST NODE1.CFG LOCA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.CFG is the name of a door configuration file. This does NOT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GBLIST.DAT file, but to the door configuration file tha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ain ASCII text, and is used to tell the door what IRQ this BB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, first and last name of the SysOp, etc. Note that the door does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IRQ or COM ports given in the config file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R]edraw Screen                                                       6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d to redraw the Main Menu in case it did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 due to line noise, or for some other reason. It simply re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H]elp Me!                                                            6.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show the caller the first help file, HELP1.AN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1.ASC for callers with no ANSI terminal), which gives the caller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options, then allows them to either [S]top, or press [ENTER]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press ENTER, then they will be shown the second help file, HELP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HELP2.ASC), which gives them help on the remaining options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]dd Your BBS                                                        6.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allow the caller to add their BBS to the lis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them for their BBS name, main number, what BBS software it u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and State the BBS is located. The name of the caller who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ill automatically be added to the BBS.DAT file along with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put in about their BBS. This is the name that the door mat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 currently online if they choose to edit or kill thei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K]ill Your Listing                                                   6.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only be available if the caller who choose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 BBS to the list. If they have entered a BBS, then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, "Erase "BBS Name" from display file [Y/N]?" If they choose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BBS, then their entry will be removed from the BBS.DAT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(s) will be rewritten to reflec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aller does not have a BBS entered, then they will b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re no entries found under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E]dit Your Listing                                                   6.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allow the caller to edit their current BBS info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have a BBS entered already. If not, then they will b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re no entries found under their name. If they do have a BB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y will be asked, "Edit "BBS Name" [Y/N]?" If they choos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entry, then they will be shown a list of their current BBS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option of pressing the number next to the info they wish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ressing [Q] to quit. When they press Q, if they changed any inf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sked if they wish to save changes. If so, then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, and the output file(s) are rewritten to reflec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D]ownload List                                                       6.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allow the caller to download either a singl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line listing containing all BBS's entered (option only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et to "YES" in configuration). The caller will be shown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y pick which type of file to download, single or doub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y choose which type, the list will be generated from the BB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then they are told the size of the file, and if they wish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 If they wish to receive the file, then it will be sen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DSZ.COM, DSZ.EXE, or GSZ.EXE, whichever you may have.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odem is the only supported transfer protocol for sending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P]age SysOp                                                          6.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"Allow SysOp Page?" option set to "YES" the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oose this option to page you from within the door. When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, the caller is shown a sub-menu containing two options, "[P]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" or "[Q]uit to Main Menu." If they do indeed choose to page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C speaker will "double-beep" ten times, pausing for 2 seco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double-beeps." You will be shown on the local screen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er, their current baud rate, and where they are from. W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d, press F2 to beg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V]iew List                                                           6.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can choose this option to view the output file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 If the caller is calling with an ANSI compatible terminal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hown your ANSI version of the output file(s).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n ANSI compatible communications terminal, then they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CII output file (they will only be shown these files if they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bout the Download option �������������������������������������������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offer the "Download List" option to your caller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copy of one of 3 utilities, DSZ.COM, DSZ.EXE, or GSZ.EXE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are available from Omen Technology Inc. and can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on a local BBS if you do not already h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ffer the download list option to your callers,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DSZ.EXE, GSZ.EXE, or DSZ.COM either in your GoodBye List Do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or somewhere in your path. When this option is called 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, GBlist will first look for DSZ.COM, DSZ.EXE, &amp; GSZ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irectory, and if one is not found in the current directory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arch your PATH for one of the three. If none are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 will be told that this option is currently unavailable.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, however, then they will be given the opportunity to download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or double lin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he Pager Utility ���������������������������������������������������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ncluded a useful utility for turning the page SysOp option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in your configuration wihout having to load GBsetup every ti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ager status. PAGER.EXE can be run as an event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software will allow you to do with it. PAGER accepts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parameter, ON or OFF. For example, if your page SysOp opti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, and you want to turn it on, use, PAGER ON, if it is on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urned off, use, PAGER OFF. The pager utility will change only the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in your GBLIST.DAT file to whatever you specified,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PAGER alone will show you this usage, and also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status of your page SysOp option, if it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he SysOp Only Menu �������������������������������������������������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ed your SysOp security level under, "SysOps Security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Bsetup, then anyone with the security level you specified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to access the SysOp Menu. You can disable the SysOp Menu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, NONE under this field in the configuration. The SysOp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ed by pressing the number "1" from the Main Menu. It is not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MENU.ANS or MAINMENU.ASC files, as a measure of safet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that you add the option to the display file(s), so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to callers, just for your own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he Display Files ��������������������������������������������������1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files located in the SCREENS subdirectory, can be ed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o suit your tastes. There are a few things you may want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when creating your own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lways add a cursor positioning code at the very end of th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to send the cursor to the spot where you ask for user inpu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"Enter Choice [_]" In this example, you want the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 the box. Here is a sample ANSI code for positioning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oordinates 46 across by 20 down. #[20;46H. The first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rizontal coordinates, the second number ar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, followed by a capital H. Note that anyth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"H" will be put at coordinates 46x20, so be sure to pu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VERY END of you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n the MAINMENU.ANS &amp; DOWNLOAD.ANS, be sure not to draw o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21 &amp; 24. These are written to internally by the door,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displayed there by your ANSI screen,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he LEAVING.ANS display file is shown to the caller upon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, and so is your registration number. The very first thre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left corner are used internally by the door, so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displaying anything in this area, as it too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you should have these display files in you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-directory located off of your home GoodBye Lis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MENU.ANS � ANSI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MENU.ASC � ASCII Main Menu displayed to callers with no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.ANS � ANSI Download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.ASC � ASCII Download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1.ANS ���� ANSI Help screen. First one shown to caller when H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1.ASC ���� First ASCII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2.ANS ���� Second ANSI Help screen. Displayed after HELP1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2.ASC ���� Second ASCII Help screen. Displayed after HELP1.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.ANS �� ANSI display file shown upon exi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.ASC �� ASCII display file shown upon exi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iltering "Cuss" Words ���������������������������������������������1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 List can filter out any words that some annoying users might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. GB List uses the BADWORDS.DAT file for all filters.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s in your home GB List directory, then it will be used to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"bad words." This file is included in the distribution archiv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it to your needs, or delete it if you wish to ignore any ba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The format of the file is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WORD1|GOODW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WORD2|GOODWOR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se examples, if someone wrote used either of the words BADWORD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WORD2, then it would be replaced with GOODWORD1 or GOODWO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. Each bad word must be followed by a |, and then th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the bad word with. Case is not important, as lower c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all filters, and there should be no spaces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upport ������������������������������������������������������������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help with your GoodBye List Door, there are 4 ways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all my BBS 24 hours a day, 7 days a week, and page SysOp, or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ent. The Last Call BBS! (313) 295-62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FidoNet NetMail addressed to THOMAS J SMITH at 1:2410/903 (noti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period after the 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Write to me through Internet E-mail, at, Thomas.J.Smith@lc.ack.mi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Voice at (313) 295-6287 between 10am &amp; 10pm Eastern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y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cknowledgements ���������������������������������������������������1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odBye List Door and all associated programs were written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 7, Copyright (c) 1983, 1995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 used to write The GoodBye List Door was -URDooR-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ed (c) 1993-95 by Kenneth Bledsoe. If you write in Turbo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nsidering doing doors, I highly recommend using this unit!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to use, and works great! The shareware version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Call BBS! (313) 295-6284, home of -Noel Software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odBye List Doors related programs, GBeditor &amp; GBsetup,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possible without the TECHNOJOCK'S TURBO TOOLKIT v5.1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6-1993 TechnoJock Software, Inc. This toolkit is an exceptiona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superb programs of professional qu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EXE, which is used for sending lists to callers via  Zmod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 are Copyright 1993 by Omen Technology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sclaimer ���������������������������������������������������������1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warranties or guarantees of any kind with this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of the GoodBye List Door program &amp; related utilities claim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whatsoever for damages occured in relation to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them at your own risk. The program has been tested on 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ystems, and has thus far caused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ND OF DOCUMENTATION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