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ld Hunt ! V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-1996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Gold Hunt ! The game is simple to play with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itself. You start at the entrance to a mine, and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is explore the mine looking for gold. Along the way ar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es which may contain some items useful to you on your quest.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eful of disasters which could befall you on your journey throug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in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support multi-node systems,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's and are compatible with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e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GOL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p\door.sys 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Make up games per d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Available Gas (1-5) higher#= mor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    &lt;-- Non-Standard Com IRQ (1-15)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gap\gen\blt16.      * &lt;-- location of top 15 ASCI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        * &lt;-- location of top 15 @X cod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&gt; NONE                     &lt;-- Name of person registering door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bove lines have to be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program to work properly!! If you don't hav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 it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GOLD.CFG file above making sure there are no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lanks lines in the fi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pgrading from older versions make sure you add the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.CFG file for the non-standard com port IRQ and name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credit for registering or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Number of Games users can play is the number of g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umber for makeup games, setting this to one disabl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up games. Setting to 2 allows the user to play one regula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e make up day. Setting it to 3 is one regular day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, etc.. up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batch file to run the door as per the enclosed GOLDHUNT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it's own com routines, so no other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Do not use a WATCHDOG program with the door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utodetect and use a fossil drive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&gt; The command line is :   GOLD c:\gap\door.sys Go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th to drop file)      (or alternate config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Hunt!  Files Included /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.EXE  &lt;------------------- Gold Hu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.DOC  &lt;---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.CFG &lt;---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.PIC &lt;-------------------- Binary data file contain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HUNT.BAT  &lt;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.DAT  &lt;---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  DOORMG 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LD.DAT file created by the door, and the door will reset th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rst caller on Sunday of each week, keeping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 for the previous week and the all tim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will be necessary to delete the old Gold.Dat file when up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versions prior to 6.20 to this new vers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Gold Hunt ! . The bulletin generator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Gold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-04-96 ver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coring routines to use weekly sco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-18-95 ver 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coring routines to show date in sc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flaw that would show m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-17-95 ver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registration not show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-04-95 ver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ulti 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nfig line for person register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coring routines to compensate for multi-node us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05-95 ver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Non-Standard Com Port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14-94 ver 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uctured GOLD.DAT file to eliminate overflo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-21-94 ver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New month routines and DAT fi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-30-94 ver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coring display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4/94 ver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routine for ASCII users trying to en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registr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time che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04/94 ver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egistered difficulty level for gas ra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routine to stop user from filling lantern i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minor play flaw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04/94 ver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upgrade of Sour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variou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for Fossill driv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9/93 ver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reported problem with game improperly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updated seri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06/93 ver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display and write problem with scor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routine for generating random locations for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Non-ansii users going ij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ccepeting lower cas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05/93 ver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check for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Randum number Gener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4/93 ve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door to new source code supportijg onl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d new do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make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3/93 ve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ajor changes in some of the routines to spe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got the problem with the make up days routine fix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9/93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mpleted version prepared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31/92 ver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eta test began on Gold Hunt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instruction to clarify playing p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door 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