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*  H O T  -  D I C E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3 - 1996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21/96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                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any others that use the same drop file as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-Dice is a game played with two dice and a 3 x 3 boa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1 through 9.  The object of the game is to selec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y rolling the dice and selecting numbers that ad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the dice roll.  As they say, "You roll the dic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r chances."  Hot-Dice is now InterBBs playabl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e against other bo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-Dice does not use a Demo Key nor does it expire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nnoying beeps, whistles, slow downs or other devices to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.  The registered version does have a few featur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non-registered version though. Non-registered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node mode, scores are reset after 21 days and bullet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eated.  In addition the makeup and play-ahead featur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HOT-DICE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Hot-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Hot-Dice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Hot-Dice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HOT-DICE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- No Set Demo Period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break away from the standard "30 day trial 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door authors are using and instead go to a much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alistic policy. This is simply; Try i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 and your users like it, then register it.  If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nough to register, then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d like you to register my doors as soon as possible, I'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enough to know that different boards have different requir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ests, and sometimes it takes longer for a game catches on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can get to the Doors on his list to register.  And frankly, I'd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it for awhile and register, than try it for a short period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e it. Nobody wins that way...I lose out on a registration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se out on the chance of having the registered doo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ur Ways To Run Hot-D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HOT-DICE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HOT-DICE SETUP and fill in the fields that are presented. The 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or edited with any ASCII editor.  See the example HOT-DIC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line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HOT-DICE.CFG file is created go to the DOS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-DICE HOT-DIC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e game will use the Sysop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 of the name "Sysop".  It will also use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T-DICE.CFG file that are active with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gistered HOT-DICE.KEY is present then all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-Dice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not function (it will still work on a multi-node BBS b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can not play Hot-Dice at the same time) and the dedication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implemented. In addition the game will reset the score board every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(the reset at the 1st of each month is normal) and continue as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, money order or COD information to the address on the fo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nd of this documentation.  You may als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etMail or upload it to my board for COD or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ning in InterBB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un Hot-Dice as a InterBBS door, please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TXT file for the detail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he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,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calling my BBS, by mail or though the FID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ode addresses are 1:105/314, 1:105/317, 1:105/330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FIDO echos DOORWARE, On-Line-Games and DOORGAM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I-WILDCAT echo and will answer any questions addressed to m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file for more phone number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Wildcat 1.13, 2.x &amp; 3.x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, RBBS-PC, Remote Access, T.A.G., WWIV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et, TriBBS, VBBS, Ultra BBS, PowerBBS, Pow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negade and Searchlight without the use of converters (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that use the same type 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tects &amp; Adjusts Screen For RIP Graphics.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unched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keup and Play ahead feature. (Requires Registere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lete Setup Program to create the HOT-DIC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Locked DTE Rate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FOSSIL detection and DigiFossil detection. (See FOSSIL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HOT-DICE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FG   * &lt;--- Sample Configuration File. You must create HOT-DIC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SLB    &lt;---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KEY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y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.TXT      &lt;--- Information o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HD       &lt;--- InterBBS Leagu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.HD     * &lt;--- The Master InterBBS Score file that is pass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ards playing in the IBBS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MP.DAT  * &lt;--- Created and updated when HOT-DICE IBBS is run.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IBBS score screen when last time IBBS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WHO.DAT   * &lt;--- The InterBBS list of WHO's WHO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-?.DAT      * &lt;--- Created by each node when playing InterBB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passed back to the Maste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BS.CHP      * &lt;--- Last months InterBBS Champ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C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HOT-DICE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HOT-DICE.CHP file and a new HOT-DIC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HOT-DICE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by typing HOT-DICE SETUP with no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You must be in the directory with HOT-DIC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HOT-DIC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de Setup:  * See the section on Multi-Node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to line 1 and 6 in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HOT-DICE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           &lt;-- Games Allowed Per Day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                     &lt;-- Number of Days allowed for Mak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&lt;-- Day that Makeup G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1.x BBS System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2.x BBS System   &lt;-&gt;  DORINFOx.DEF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'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Line 11 (the dedication line) is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-DICE.EXE HOT-DIC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HOT-DICE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HOT-DICE 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-DICE.EXE HOT-DICE.CFG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 (particular those with 486 PCs) may need to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OFF command.  Th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-DICE.EXE HOT-DICE.CFG FOSSI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FOSSIL.TXT included in the HOT-DICE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vironmental Variabl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Ports using Environment Variables: If your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then you need to use environment variables. The gam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 to be used, but I will use the name WCPORTI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ty. To specify the port using an environment variabl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ariable on this line wrapped in percent signs, ie %WCPORTI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the game to read this variable from the environ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information. One limit to this is the syntax which m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when not using variables and this is when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When using non-standard port addressing the synta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plained above (ie. &amp;H3F8/5). Some BBS package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for each of these. If this is your case then merel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ET WCPORTID=&amp;H3F8/5 to your BBS starting batch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CPORTID% as the com port of the configuration file. Se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of Hot-Dice changes the way my previous door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support and require the use of Environment Variables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the Com Port and Node Directory information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environment variable that you supply so name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now only reads the HOT-DICE.CFG file and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ame for the configuration file. So this is the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requires only two pieces of information. This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de Directory information and these must be supplied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is best set by your BBS's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ch file that starts your BBS. If your running a 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BS system then you probably already use the WCNODEID or PC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These variables should work fine.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BS system then you will probably have a similar variab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default ones used below in the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I run Wildcat! software I am going to use WCPORTID and WCNODE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xample of setting up on a Multi-Node system.  Also I will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dd the environment variables where in fact most cases they wil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add the following lines to your batch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 These lines should be located near the top of the fil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oop since they only need to be initialized on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1    This is your com 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com por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1    This is your node i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node number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CPORTID is the tricky one of the two. Where the WCNODEI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node number the WCPORTID may also have to assig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ddress and IRQ. See above 'Line #1 Com Port'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give a few examples setting the WCPORTID variable to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2         '--- Use Com Port #2 with IRQ 3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&amp;H3E8/5   '--- Use Com Port #3 with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are used on lines #1 and #6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Below is the first 7 lines of the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in place. See above if you need to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exclude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CPORTID%                &lt;-- COM PORT 1, 2, 3, 4 or &amp;H###/# or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&lt;-- Make Sure This Is 'Y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Dat BBS 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Jordan 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NODE%WCNODEID%\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ill read in these lines and will check lines #1 and #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and thus read in their information. Line #6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SYS file will be placed in the C:\BBS\NODE1\ sub-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NODEID equal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lready using environment variables with your current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et the games need you can merely use thos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 SETUP  LOCAL  ALIAS  FOSSIL  SPLIT  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several command line parameters listed above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- Run's the Hot-Dic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Used in conjunction with FILENAME.CFG LOCA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in local only mode. For us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 Never use LOCAL in a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- Cause's the door to use Alias names on BB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upport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- Cause's the door to use a previously installed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- Just a toy. This will cause the game to spli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BS        - Runs the InterBBS maintenance program that ad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's Who info from the League file as well a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more than one option will be needed, such a ca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fossil and also using alias names. The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T-DICE.EXE FOSSIL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the op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      Com-D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de 1 - (503) 681-0543 (14.4 HST DS (Only 9600 at v32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2 - (503) 640-0278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3 - (503) 681-8324 (Hayes 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14 (14.4 HST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DO 1:105/317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30 (Hayes 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 - First time call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&amp; Orders Voice: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"M &amp; S Doors"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software, in which case a small update fee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ever a charge for replacement keys due to name change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if you haven't taken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m you are missing out on some of THE best doo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 Copyright 1993-1996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