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Hunt is a game where luck, skill, and strategy all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!  You begin on a screen with 3 treasures in various colo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has a game associated with it.  You choose one, and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to try to win points!  Each game has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right in.  Will you choose wisely?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may be freely distributed as long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ZIP form) is distributed and not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our knowledge, this door game can not in any w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m to your system.  The game has been tested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and has not caused any problems.  We, th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s of the tools we used to write this game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sible for any consequences of you running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that you know how to set up a door on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, and will not go into detail on that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ll you how to set up this door game if you know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with your BBS.  As we are not familiar with all BBS typ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more instructions to this documenatation as the need a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people bring things to our attention concerning specif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o your Treasure Hunt directory.  Nothing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n't.  If you are currently using the door.cfg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door.bat to use the -c switch, such as:  hunt -c doo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better way is simply to pass the drop file path and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 most cases delete the door.cfg and not us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hunt -d c:\bbs\dorinfo1.def.  You can run HUNT -HELP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options available, although I recommend on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f you experience problems.  If you have a local.bat and loca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version, delete them.  They won't work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s to test local now, just type HUNT -L. 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rinfo1.def in your hunt directory from a previous version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for a NEW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all the files into a directory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name sample.bat to door.bat.  Modify it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directories are correct.  The -d swit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re is for your complete path and filename of your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re is a sample.cfg file included.  This file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but is there if you have a non-standard set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any problems after following these instru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un HUNT -HELP to see many options you can manu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ry about these options if you experie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set MANY options due to a non-standard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an rename the sample.cfg to door.cfg, and se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re.  Then in your door.bat, use HUNT -c doo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MULTI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TRUE MULTINODE, WITH FILE LOCKING.  Setup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instead of just door.bat, you will have door1.bat, door2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You can also have door1.cfg, door2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This door game was written with Borland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3.0 and Opendoors Door Programming Toolkit ver 6.0. (by Brian Pir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some built-in Sysop keys, as a result of using Open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particular interes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]/[DOWN]: Use the arrow keys to increase or de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which the user 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:       Sysop Chat - Press the Escape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:       Sysop Jump to Dos - Type exit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work if enough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:       Drop to Dos and send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:      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:       The "User Keyboard-Off" key allows the sysop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 the user from typing anything on thei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has no effect on the local keyboard, bu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 to ignore any keystrokes from remote.  Press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to re-enable the user'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requires no maintenance on the Sysop's par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, users will automatically be allowed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ser to play each month will trigger monthly mainten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saving last month's winner, and resetting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DOOR IN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the door in local mode before setting it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just type HUNT -L.  Then, to reset the game befo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*.dat and *.dte.  DON'T DELETE THESE IF THIS IS AN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egister.doc to see the benefits of regist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can registe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NEW VERSIONS OF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author's BBS, or any of the Beta sites list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s of this game.  You can also FREQ under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NT either from the authors BBS or any of the Beta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the internet, please visit our web pag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it.pulsenet.com/~p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any of our door games from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like to thank many people for helping us with this gam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t for us, or supplying information to us.  Some, but not all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Spaw, Warren Schrey (author of LORE), Keith Thomson, Curtis Spr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Jordan, and Alex Kot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t Corral    Uniontown, PA     Paul Sible and Paula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2) 437-3023    FIDONET 1:2615/20    Supra 28.8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    Sysop Name          Phone Number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house BBS        Curtis Sproul       (412) 329-0925      1:261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BBS           Roger Spaw          (412) 438-6596      1:2615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raft Alcun/2       Keith Thomson       (970) 864-2227      1:15/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special thanks to all who are running this gam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upported 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