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Inter-LORD TM an Inter-BBS In Game Module (IGM) for L.O.R.D.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se doc files before attempting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wish to do a quick installation, jump bel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feel free to use the INTRLORD.ANS file on your BBS to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al of Inter-LORD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Description of this IGM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LORD is designed to add Inter-BBS support to Legend of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in the EASIEST manner possible.  It is an add-on to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adia series of Inter-IGMs, or it can be used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.  Although there are many benefits to using Inter-LORD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are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upport for FOSSILS, internal communications to 115,20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standard communication 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and uses the RIP protocol, e.g. clickab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itors carrier detect signal and return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ly detects a keyboard timeout and return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itors the time remaining, and return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nction keys for sysops to alter user time, cha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locking and sharing using SHARE.EXE for ALL crit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the data and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Gives up time slices for popular multitaskers including Desq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S/2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dividual logfil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s will be able to tell what is happening all over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y by reading LORD's Daily News!  SysOps can configu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D to either show the users everything happening everyw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 the information pertenant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Users may send telegrams to any Inter-BBS player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me using colors and built in ANSI and ASCII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s may battle other players, and will receive GOLD, G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RIENCE if they win, and they will lose the same if they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s are notified whenever a Inter-BBS user attacks them,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, runs away, or dies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s may send gold, gems and iventory items to anyone on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s may perform many actions to users on ANY BBS, like cur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mmoning demons, sending terroris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remely SIMPLE for Sysops to set up, no route file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l not import information from BBSs not l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BB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SysOp in the League can use the SENDALL command line para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nd a personal NetMail to all of the other SysOps in a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llent for coordinators to keep members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BBS can particpate in multiple leagues, as long as each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a unique Leagu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s PKZIP and PKUNZIP to compress data befor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can create colorful ANSI and ASCII bulletins for displ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BBS by using MAINTAI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Uses a HOST routing technology to send information from on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nother.  The league coordinator handles the rou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ir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use a "wagon wheel" style of routing to over-rid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for the easiest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be setup to check for number of forest fights, player f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llegal IGMs on remote systems.  A NetMail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d and left in your mail directory so you can keep ta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roperly configured systems without searching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r-LORD automatically sends the INTERBBS.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MINFO.DAT file to all participating systems each night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are always kept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BBSs in the League are forced to use the s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s, thus insuring all BBSs are running identic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an check for duplicate players, and only allows a given us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ir real name) to be used on one system at a tim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disabled in the INTERBB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league coordinator can cause a reset of the game (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D game running Inter-LORD and The Realm of Vanadia IGM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installed) at any time by simply using a command lin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NTRLORD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Will support up to 256 BBSs and thousands of players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for extended or expanded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easy to use configuration program built in, eliminating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dit configuration files by hand (INTRLORD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s bulletins showing high scores (INTRLORD BULLET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upport for ANSI, AVATAR, ASCII and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IP Support includes clickable menus and full siz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graphics will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ten in C/C++ for the fastest, smallest cod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ensively tested both internally and through b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onforms to the Inter-IGM standard and will communicat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lm of Vanadia series of Inter-IGMs, if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LORD is a very large IGM and should provide your user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hallenges.  There are traders, spell casters, and more "loc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r users can interac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1995 and owned by G.A.C.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A.C. Computer Services grants to the user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solely for its internal business purposes. 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distribute, sublicense, resell, or otherwise transf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, or reproduce for any such purposes,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r derivation thereof, either alone or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 or program.  Further, the user may not modify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ort fil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TO THE USER ''AS IS.'' 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WARRANTIES, EITHER EXPRESS OR IMPLIED, WITH RESPECT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/OR ASSOCIATED MATERIALS PROVIDED TO THE US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ANY WARRANTY OF MERCHANTABILITY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 OR AGAINST INFRINGEMENT. G.A.C. COMPUTER SERVI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RRANT THAT THE FUNCTIONS CONTAINED IN THE SOFTWAR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OR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TERRUPTED OR ERROR-FREE, OR THAT DEFECTS IN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.  FURTHERMORE, G.A.C. COMPUTER SERVICES DOES NOT WARRAN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PRESENTATIONS REGARDING THE USE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ANY DOCUMENTATION PROVIDED HEREWITH IN TE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, ACCURACY, RELIABILITY, OR OTHERWISE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ADVICE GIVEN BY G.A.C. COMPUTER SERVICES OR A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UTHORIZED REPRESENTATIV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OPE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LIABILITY -- G.A.C. COMPUTER SERVICES AND ITS LIC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ABLE FOR ANY CLAIMS OR DAMAGES WHATSOEVER, INCLUDING PROPERT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JURY, INTELLECTUAL PROPERTY INFRINGEMENT, LOSS OF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 OF BUSINESS, OR FOR ANY SPECI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DAMAGES, HOWEVER CAUSED, WHETHER ARISING OUT OF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, CONTRACT, TORT (INCLUDING NEGLIGENCE), STRICT LI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LORD.EXE - The Main IG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.EXE - The Maintenance module for Inter-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LORD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EAD.BAT  - Sets files to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EAD.BAT   - Sets files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ON, *.DAT - Data files for Treasures, an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RT        -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Many other data files may be created in suppo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ke sure there is some hard drive space availabl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VERY busy multinode systems, contact us abou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t pictures.  These will use more disk space, bu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ss hard drive access when the IG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Installation Instructions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HARE.EXE may need to be loaded to run these IGMs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 single node system.  On multinode systems, use the DOS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set all of the .EXE, .RIP, .ASC, and .ANS files to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  I have included simple batch file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READ.BAT  - Set all of the files to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EAD.BAT   - Set the files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- Unpack all of these files into your VANADIA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ir own directory, a good name is INTR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md c:\lord\int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change to the directory where the files were place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RLORD with the CONF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INTRLORD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- Answer the questions about your system, most are self explana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oose I)nstall to install the IGM into your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sure to save the information before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Most people will use the Advanced Communication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, the Network Wide News if set to yes will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yers see what is happening all over the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You need to run the maintenance program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ntenance.  Simply use the MAINTAIN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oor will automatically perform local and Inter-BBS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licable) maintenace at midnight (including INBOUND,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file mainten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If you already have players in your LORD game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INTAIN MAINTAIN now to update the Inter-LOR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d\lord\intrlord (or \lord\vana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NTAIN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Determine if you need to use the INBOUND, CLEANUP o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ameters for MAINTAIN.EXE.  These are availabl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help your league or system run smoother.  Howe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needed on most systems since the midnight mainten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ndle all of this (except the CLEAN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-LORD MUST be able to find the netmail mess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les attached to them.  The best way to insure tha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RD can find the messages, is to run MAINTAIN INBOU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ything else when mail is received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run a BBS that can not allow Inter-LORD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ing netmail messages, use MAINTAIN CLEANUP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 you to import any information sent to your BBS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NOT be a hub in your league (this is for security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r league is local, or has a good routing system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ay want to run MAINTAIN OUTBOUND several tim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y (e.g. when inbound data is received, when players pla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at specific times).  This will speed up the response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ttles and special events.  Player data will ONLY be s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dnight when MAINTAIN MAINTAIN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Test the game locally and remotely.  If you encounter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ease notify us, so we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Inter-BBS play, see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Inter-BBS Setu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ing you need to do is find an Inter-LORD leag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and apply or find some boards who want to start a new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 Net has an excellent (and fast growing) Inter-LORD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  For more information contact Bryan Turner at 1:124/7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starting a new league, then someone must be th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ordinator (BBS #1).  This person is responsible for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BBS.CFG file that you will be using, deciding which valu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used for the game options, and sending the INTERBBS.CFG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articpating systems manual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, everyone participating must be running a fidone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r, or find some way to pass the data packets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are the league coodinator, see the INTERBBS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one in the league will have to perfor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Notify the coordinator that you want to join his/her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Fill in the extra Inter-BBS options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ing the CONFIG command line option.  This information inclu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league tag, Inter-BBS number, Inter-BBS network add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- Get the INTERBBS.CFG  and IGMINFO.DAT files from you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ordinator, they will have to be file attached to you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 and you will place them in your INTRLORD directo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updated automatically each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- If needed, you can have your mailer run MAINTAIN INBOUN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 is received to immediately import the incoming Inter-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s.  Or you can wait and the inbound messa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orted during the night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The files sent to your system have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Lxxxxxx.&lt;league 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\lord\intrlord (or \lord\vana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INTAIN 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- Make sure PKZIP.EXE and PKUNZIP.EXE are in your path, they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d internally to compress data befor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Make sure you are running MAINTAIN MAINTAIN at night and enj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-BB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ommand Line Parameter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LORD responds to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de #]  - The current node number should be pass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it is being run as an IGM (in the 3RDPARTY.D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   - Invoke the internal configuration program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sop configur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TAIN program responds to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    - Perform the nightly maintenance.  This include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Tournamnet day, processing inbound Inter-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ssages, and creating outbound Inter-BBS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should only be used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OUND     - Process inbound Inter-BBS packages immediate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hould probably be used every time your system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L*.&lt;tag&gt; files from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BOUND    - Send outbound Inter-BBS messages immediate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ay be used anytime during the day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ansfer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UP     - This is similiar to INBOUND, but does no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etmail messages to process the incoming IL*.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s.  This will cause maintain to process any 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er-LORD data files.  HOWEVER, this will only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information to your BBS and will NOT pass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ther systems.  In other words if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LEANUP all of the time because your BBS can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er-LORD to process the netmail messag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 be a hub in your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S   - Creates ANSI and ASC score bulletins for you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ALL     - Send a NetMail message to each SysOp in the Leagu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      - Used by the League Coodinator (BBS #1)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set all BBS's in the League.  May als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set a local Inter-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DATEIGMS  - Used by the LEague Coordinator (BBS #1) to cau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GMINFO.DAT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file is necessary for Inter-LORD to detect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GMs.  The information needed is rea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eague Coordinators 3RDPARTY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-LORD is FREE if you registered the first IGM in the Real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adia series (Vanadia's Arena of Warriors) or the entir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3/15/96.  Simply contact us for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not elligible for the special offer, registration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$10.00 U.S. for Inter-LORD.  See the enclosed REGISTE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structions on how to register.  We accept VISA/M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hnical support, bug reports, comments AND sugg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us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NetMail:        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       http://rampages.onramp.net/~camp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:               214-527-6811 (login as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voice:             214-517-3692 (10am-9pm CST, M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cknowledg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 to all those people that helped with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ta testing of this product AND to all of you who hav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Realm of Vanadia and this IGM through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the following people need to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- for creating Legend of the Red Dragon and allow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hare their worlds with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Turner - for being one of the best beta testers aroun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ing BBS Gaming through Linear-Net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Linear-Net send him a note at 1:124/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-LORD, Inter-IGM and The Realm of Vanadia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.A.C. Computer Services and may not be used without prior written per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