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NOREAD.BAT to set files to norm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 the files from this archive over your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ete all of your .ANS, .ASC, and .RIP files (now in .AR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SETREAD.BAT to set the read onl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ok at the HISTORY.DOC file for information about fixes,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T COMPATIBLE WITH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eague tags must now be three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UST run INTRLORD CONFIG to enter your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very league member must upgrade to 1.02 and will ne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 documentation to see the changes (HISTORY.DOC)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League Coordinator MUST look a the INTERBBS.DOC file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HOST routing system is used.  It is very similiar to B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of HOST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mply copy files from this archive over the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ue to the changes in the inbound and outbound routin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STOP Inter-BBS functions until every BBS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version 1.01 and then resume Inter-BBS activ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 reset is not necessary unless different versions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Inter-BBS information.  If the player databas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upt, it will be necessary to perform a res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