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ital Genesis - (608)781-9660  - (1:2360/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Genesis Software presents...                              (05/30/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Link Voting Booth v1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5,96 by James 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terLink Voting Booth currently supports only 'dorinfo1.def'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with RA and 'door.sys'. Use a conversion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throw this in on the top so you see it.. Registration is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info at the bottom of this doc about registration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ream Voting Booth will want to read the reg. se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, it's associated files and documenta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s is" without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, or anyone else involved with this program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le for any direct, indirect, consequential or incident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loss of profits, interruption of business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or any other claims, attributed to the use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software. This software is guarantied to do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ake up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: If you dog dies after you use this software, it is not my 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NOT freeware, it is shareware. You are given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ry out this software before you buy it. If you have no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ng this software please discontinue use of it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copied as long as the original archive stays inta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may NOT be sold or placed in any package without direc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from the author. (Those making CD-Roms, please a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softw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narchive the distribution archive into it's own uniqu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un Insta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will create the directories DATA, PICS, OUTBOUND, and LO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move all files to the correc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o answer the question correctly. If you goof u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run the program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o be HUB only if you are the site running the league.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HUB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have a league to join, contact James Sella at 1:236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can enter you into league 1, since I am HUB for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ustomize IVB for your BBS.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you may want to customize IVB for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n't have to, as Install.com did the required fie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ny of you will find something that annoys you in IVB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se options are in here. Make it like you wan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format for each is listed later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asic info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B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asic info about InterLink Voting B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B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de 1's config file. Info on Node 1's drop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Node will have it's own IVB#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asically tells IVB which BBS's you will send packe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probably already correc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ist of Users that are not allowed into IV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WOR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ist of "Bad Words". Allows SysOp to pick and choo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do and do not want displayed to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BNLIST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delist for IV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B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irst, I would suggest making a batch file to run the door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Sample for Single 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i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BMAINT.ex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B.exe ivb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BMAINT.ex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Sample for Multiple No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\i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BMAINT.ex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B.exe ivb%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BMAINT.ex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take IVBMAINT out of these batch files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do this in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econd, set up your BBS to call the batch file. For RemoteAcces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Execute sub-program (Type 7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what to put in the OptData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C /c c:\bbs\ivb\ivb.bat *N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change the path to the batch file to f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guess that's why this is called an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*C /c" tells RA to load Command.com and execute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*N" will pass the node number to the batch file and "*M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the BBS out of memory. (Refer to RA.doc for detailed he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running RA, you will need to check the doc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 for help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ird, you will want to run IVBMaint.exe on your nightly event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run the "IVBMaint.exe MAINT [90]" command. That will remov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(move than 90 days inactive) and remove expired boo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unning IV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information on use of IVB is included in the file IVB_HELP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the online help for users. Feel free to edit IVB_HELP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. (Something it's missing? Let me k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Have ANSI.sys or ANSI.com loaded. It looks really messy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B has several command line options. (Anything you want add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bas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B.exe &lt;IVB#.cfg&gt; [-Local] [-S&lt;1-5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IVB.exe IVB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IVB.exe IVB0.cfg 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IVB.exe IVB2.cfg -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IVB.exe IVB9.cfg -L -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or -Lo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allows the SysOp to enter the doo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file. IVB will ask you for a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&lt;1-5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is for SysOps that want to ask the user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y log on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1 only tells the user if they have or have not vo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booths. It does NOT give them a choice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m. It waits for the user to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2 tells the user if they have or have not vo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booths. It will give them the choice to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ooths. The default answer for -S2 is No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lso exit with errorlevel -1 if they choos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3 is exactly the same as -S2, but the default choice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4 tells the user if they have or have not vot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booths and will load IVB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5 checks how many booths the user has voted on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negative value. (ie: Joe didn't vote on 5 booth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VB returns -5 as the errorlevel.) If the user has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ll available booths, IVB returns 0 as norm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displays nothing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probably thinking "What the H*LL would I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?!" Well, you can use it for what ever you wan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wanted to use it so he could remove 1 mi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th not voted on. He passed the errorlevel to a RA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could remove or add time to a user that wa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BMaint has several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bas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BMAINT.exe &lt;keyword&gt; [optional key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IVBMAINT.ex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IVBMAINT.exe MAINT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IVBMAINT.exe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IVBMAINT.exe AD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SET (HU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reset your entire league. Only the HU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empts to sync your copy of IVB to the rest of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ally, it finds new nodelists and network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s INBOUND and OUTBOUND in on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AINT [3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s PURGE and EXPIRE in one action. 31 day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s all inbound packets (including nodelists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files) and proce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reates new outbound packets when need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ly compiles the newest nodelist in the IV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locates the newest nodelist by checking the file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URGE [3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ges user that have been inactive for specified day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move them from the local database and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votes from the entire league. 31 day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s local booths that have passed their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SER [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s specified user from the local database and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votes 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DD [node number] (HU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s current database to specified node. When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s the database, their user records will be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y will be set exactly as the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you are adding someone for the first tim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re you have entered them into a new IVB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compiled the nodelist before runn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NT: If one of the SysOps in your league loos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base due to crash or corruption, use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on them. It will restore them. (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ain have all of the booths, users will lo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te unfortunate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ADD command on his node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xample.arj contains sample files with discript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BBS.cfg (All directories in BBS.cfg must have a drive l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Exampl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 James Sella           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 Digital Genesis     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 1:2360/13               BB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  c:\bbs\ivb              Location of IVB (Program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 c:\bbs\inbound          Location of Inbound Packets (Inbou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  c:\bbs\netmail          Location of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  c:\dos                  Location of ARJ or ZIP (Utility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  ZIP                     Archive Utility used by League (ZIP or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  1                       League Number (Any number from 1 to 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RONTDOOR               Mailer (FRONTDOOR or INTER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IVB.ctl (With the 'Minimum Level' options, 0 will allow any secu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Exampl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 James Sella           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 Digital Genesis     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 0123456789              Re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  YES                     Use IN_USE.flg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 YES                     Use Logo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  YES                     Use Graph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  205                     Ascii Value of graph character  ie: 205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  254                     Ascii Value of censoring character ie: 254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  YES                     Allow Use of Variables (@USERNAME@, @FIRSTNAME@, @LOCATION@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YES                     Allow Results of Booths NOT Vo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WINDOWS                 Multitasker (NONE, WINDOWS, OS2,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100                     Sys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60                      Min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99                      Max times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3                       Max Add Choices to Booth. (0 = Disable Adding Ch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0                       Minimum level required to CREATE booths. (0 = Any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0                       Minimum level required to DELETE boo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0                       Minimum level required to make ANONYMOUS boo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0                       Minimum level required ADD choices to b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0                       Minimum level required to make EXPIRE boo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Partial                 Bad Word checking type (NONE, PARTIAL, 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: IVB#.cf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Exampl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 DORINFO1.def            Drop File type. (DORINFO1.def or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 c:\bbs                  Path to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 log\IVB1.log            Path with name of log file for n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  1                    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ROUTE.ctl (For a NODE looks like this. This is most peo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Exampl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 1                       Route to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ROUTE.ctl (For a HUB looks like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Exampl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 2                       Route to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 3                       Route to n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 4                       Route to n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  5                       Route to no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 6                       Route to nod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it can go on and on and on for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this is a bad format.. it will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file can really goof up IVB if you make incorrect changes to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BADUSERS.dat (The users names in this file ARE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Exampl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 Joe Blow                First User to be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 JOE COOL                Seco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 GRAVIS                  Thir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to use the name that is being passed to IVB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ing handles to IVB, then enter the handle in here. (HINT: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ame that you see on the top of the screen when IVB is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he username is case sensit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BADWORDS.dat (Bad Words are NOT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Exampl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 Jerk                    First Ba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 Moron                   Second Ba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 Melon                   Third Ba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list up to 50 'Colorful'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IVBNLIST.xxx (ie: IVBNLIST.1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Exampl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  1                    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  Digital Genesis     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  1:2360/13     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  LaCrosse, Wi USA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                         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  2                      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   Lizard's Loft       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   1:2360/19          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   West Salem, Wi USA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Make an entry for each and every bbs in your leag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oining a lea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searching for a league to join, contact James Sell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2360/13 and I can add you to leag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: Digital Genesis     BBS Name: Digit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  : James Sella         SysOp   : Chris She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: 1:2360/13           FidoNet : 1:2360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 : (608)781-9660       Phone   : (608)788-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  : 24                  Hours   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Baud: 33.6 (28.8k)        Max Baud: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(s): USR V.34+,Zoom V.FC Modem(s): Zoom V.34,Zoom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  : 2                   Lines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: LaCrosse, Wi USA    Location: LaCrosse, Wi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: Gil'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  : Gil D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: 1:12/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 : (819)689-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  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Baud: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(s):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: Chapeau, Qc.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I register?  (At some point you will ask yourself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support the development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had to put this in here.. every other shareware author do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 version has a few limitations.. I tri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sub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rt (but very annoying) delay when exiting door. &lt;evil lau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s can access only first 3 BBS's plus their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s may only access the first 10 booths of any BB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ite. (I was going to make this higher but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ccess booths from other BBS's this gives you a total of 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booths to vote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all limitations will be removed. You simp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your registration code into the ivb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gistered user of Dream Voting Booth before 05/31/96, can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registration up to 09/28/96. (Most already have the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am Voting Booth and InterLink Voting Booth will b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 Many options were not possible because of th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ity.. they will be included with Dream Voting Booth v4.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- James 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00 Leona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rosse, Wi 54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make all checks/money orders payable to: James S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note that we do NOT have an online registration system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s will be returned via NetMail to your BBS (direct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) or through the U.S. Postal System. Registrations are final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nsferable. Please allow 4-6 weeks for delivery.. should take fa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n that though. :) (Usually, you get them within 24 hours of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your letter in the mail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 for Regist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ysOp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Name of Program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FidoNet Address or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$15 US-Funds (checks/money order payable to James Sell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tribution &amp;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s of my programs can be FREQed from my BBS or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Web page. (http://cslab.uwlax.edu/~sella_jm/WWW/DG_Soft.ht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able to FRE'Q from me, please try 1:2360/17 (USA) and 1:2360/12 (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magic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B    for InterLink Voting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B    for Dream Voting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B_SP for Dream Voting Booth (Spanish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ALLS for Total Calls ('Who Called?' replacement for RA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   for After Thoughts (Message to next caller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Z for Updatez (Great utility to send text to the remot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for a full listing of Digital Genesis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call directly, logon as 'Guest'. You won't hav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l of the new user information with this account. (608)781-9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ontact me in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    : 'Gravis' on Digital Genesis at (608)781-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: James Sella at (1:2360/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sella_jm@cowley.uwlax.edu or UltraSella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 was written in C++ by James Sella over the course of several month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most makes me sick to think about how much time has passed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something el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, please let me know.. give as detailed of a descri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ossibl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ggestion for the next version of IVB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is! I can't think of all the ideas you k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8/95 - Project Sta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30/96 - First Public Release of v1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**End of SysOp.doc**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course my faithful girlfriend watched me code much of IVB..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et her to code some doors.. hopefully we will see a door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ose of you wondering about the lizards.. We are up to 14 lizar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 have more but some of the skinks kicked off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guanas (In order of collec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ke  [27"] -Very calm lizard. My first igu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k   [20"] -Actually the biggest.. tail broke, Also the mean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ep  [30"] -Vicky's first igauna. Mostly calm w/exception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zz  [13"] -Very small and cute (to females at least) Not very c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Dra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ine  [15"] -The only lizard that can eat 3 dozen crickets in 1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mon [8"]  -Rather mean.. The pet store forced him on u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zard actually attacks Jerk and wins. :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hem [8"]  -Hey, it's Mayhem. :) Not much to sa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Nameless Sk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ever named any of these guys with the exception of Stumpy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his tail when we got him. Stumpy was one that kicked off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