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 1995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5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  Jewel Thief is now InterBBS playab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reate a League with other boards and comp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 and level. InterBBS play brings a whole new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40, 60, 8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-out or copy the contents of the REGISTER.FRM fil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Fill it out with the requested information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 to the address on the form.  You may also call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NetMail or upload it to my board for COD and 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Jewel Thie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voice, my BBS, by mail or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. My current Node addresses are 1:105/314, 1:105/317,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articipate in the FIDO echos DOORWARE, On-Line-Games and DOO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SI-WILDCAT echo and will answer any questions addres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-4.0+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FBK       &lt;--- File  created when player leaves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, 60 &amp; 8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JT       &lt;--- Text file that is created with list of Nod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nterBBS game.  Crea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JT*      &lt;--- This is the Master Score file created when the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s run.  This is used in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*   &lt;--- This is created and updated when the IBB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and is the Time Stamp used in the Mast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*    &lt;--- This file holds the BBS and Sysop inf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InterBB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-?.DAT*       &lt;--- This is the individual Node score file tha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Hub Node. The ? is replace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s been assigned in the LEAGUE.J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  &lt;--- InterBBS last month high scorer recor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  &lt;--- Create this file if you want the Sysop Feedb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ff. It must be in the Jewel Thie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xx        &lt;--- Previous month's score file, where xx = mon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xx       &lt;--- Previous InterBBS Master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- 4.X BBS System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BBS manual. This game merely needs the .CFG file name pass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This runs the InterBBS maintenance program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the MASTER.JT, JT-?.DAT file and WHOSWH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&amp; Order Numb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mjordan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&amp; Support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Software -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