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 E N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2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Law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25 (USR v.everything 33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705-9104 (USR v.everything 33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18 (Voice, 9am-9:30pm 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MAIL) al_lawre@ix.netcom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bjective of Sunrise KENO is for you to match as many of the number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has picked at random. The computer will pick 20 numbers at rand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1 and 75. You then get a chance to pick your 8 numbers, one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. All picks must be uniqu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Most errors will be logged to a file called DFRAME.ERR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in the directory you run the door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REGISTERED   R E S T R I C T I O 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per day limited to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up days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not send/receive messages to/from other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s fairly easy and straight-forward. The following ste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should have you up and running in a very short period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ssumed that you are familiar with setting up DOORS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is end, only examples of the configuration file and Door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reate a directory to hold all KENO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Unzip KENOxx.ZIP into the the abo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Create a configuration file, with a name of your cho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he supplied KENO.CFG file. A description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      Location of system file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BBS           Your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                      Sysop's First nam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wrence                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CommPort  \ These 2 lines are required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Node #    / ONLY for GTUSER.BB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0000                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2                        Keyboard timeout value in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 #   5                        Maximum # of Gam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gets 99 in Registered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0                        Max # of days a caller can make up,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 in one day. 0=Disable Make-u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value = 27, Minimum valu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                        Automatic game reset at end of mon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= Yes enable auto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Keep accumulating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                        Time Allowed i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= Time Remaining - REG.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       1 = DO NOT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=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Y = Allow Sysop to have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Sysop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                       Unique 3-digit number used as a 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xported score file nam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paricipate in an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. 000=no Inter-BBS par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Force Caller to res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&lt;y/n). May need thi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gi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Allow caller to press E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to Instructions &lt;y/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Use this option to LIMIT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SCORE entries to be display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(0) = NO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Number of months to keep in the SUNH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(Hall of Fame). 0 =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Use Alias for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quires Door.S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Use Logon Name for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 Y = Allow Messages to be sent/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messages to be sent/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                        Y = Log all callers to USAG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log ca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= Replace with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PCBOARD.SYS              &lt;- For PCBoard systems using PCBOARD.SY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CALLINFO.BBS             &lt;- For Wildcat! systems (prior to v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OR.SYS                 &lt;- For ANY systems that support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RINFOx.DEF             &lt;- For ANY systems that support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SFDOORS.DAT              &lt;- For Spitfi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TRIBBS.SYS               &lt;- For TriBB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GTUSER.BBS               &lt;- For GT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using this option you must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rt # on line 5 and the Node #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6 of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= Requires registration to change to a differen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= See "Plays Per Day/Door Time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= See "Blackout Periods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re are NO Blank Lines in the Config Fil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Create a batch file or modify the DOMINOES file suppli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is fil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\DOORS\KENO         Location of KENO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NO KENO.CFG             EXE filename and CFG filename (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creating file in #3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When running in more than one node, be sure to supp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onfiguration name for each node (or 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If running with a Fossil-based multi-port board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D to the line containing the CFG nam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NO KENO.CFG /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) If you are running this Door on a 486 system and encounter error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6.... OVERFLOW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5.... ILLEGAL Function Call (may be associated with other proble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Timeout after 5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have to put the following line in your AUTOEXEC.B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NO87=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) If you encounter an Error 62 (Input Past End of File), BEFORE you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screen of the Door, your problem will more than likely b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CFG file. The error 62 means that you do not have enough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FG. Compare your CFG file with the CFG definition in the 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3) If you encounter an ERROR 70... Permission Denied, this will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ly mean that you DO NOT have SHARE loaded. SHARE is a DOS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s with your version of DOS. To load it type the word SHARE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To load it permanently type the word SHARE on a line by itsel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AUTOEXEC.BAT file, any place prior to the loading of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There have been numerous reports that loading SHARE high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roblems, so to be on the safe side, do not load it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you have any questions or problem, please do not hesitate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 for immediate help... 404-256-9518 (9am-9:30pm EST) any d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n option, we provide you with the ability to log every player to a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IF you enter Y in the CFG file to log callers, the Door will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r's name as well as the ON and OFF times each time a caller selec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. A separate file will be created for each Node and the name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USAGEx, where x is the Nod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lete these files at any time and the Door will recreate the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time a caller enters the Door. If you do NOT want to continue lo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rs, change the CFG file entry to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-UP DAY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ke-Up-Day feature allows the caller to make up any plays he/she 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current month and prior to the current call. You control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this option, as well as the number of days the caller can make up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prticular days worth of calls. Entering a 0 (zero) for this option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, turns the option OFF, any other value (up to a max of 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s the option ON and dictates the number of days the caller can mak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The number of games per day is calculated as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Allowed per day x Number of makeup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Games Allowed per day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 # of makeup days 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caller logs in on 5/8/92 and this is their first call of the month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a potential of 16 games to makeup and bring them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8 days (5/8/92) * 2 (games per day)). However, since the maximum # of Mak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is set at 4, the maximum # of games the caller can play on 5/8/92, is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games allowed * max # of makeup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automatically reset the game when the first call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plays the game. The score file will be cleared and a set of Hall of 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ll be created. The files will be called SUNHOF.ASC and SUNHOF.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SCII and ANSI versions). The files will be placed in the same directory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KENO.EXE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The HOF files are cumulative files. That means they are read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 and updated. DO NOT DELETE EITHER FILE!!!! or you will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of prior months winners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UT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Blackout ranges option to define up to 5 time period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DO NOT want the Door to be played. If a caller tries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during the Blackout period, they will be shown a mess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LL the Blackout periods you have defined, and to try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 lat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the 5 Blackout ranges takes the form of XXXX/YYYY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=beginning time and YYYY=the ending time. For example, 0930/1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to NOT allow the Door to be played between 9:30am and 12:30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- All times must be 4 digits &amp; must follow the XXXX/YYY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O NOT change the XXXX/YYYY entry UNLESS you want to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lackout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MUST use the MILITARY time format. Example: 2030=8:3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0=9am, 0030=12:30am, 1700=5p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and Door Time can be controlled several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You can use the Games Per Day, singular option, in th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You can use the Door Time, singular option, in th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You can restrict the number of games a specific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llowed to play per day or REWARD specific Level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Plays P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wise, you can restrict the Play time for a specific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or REWARD specific Levels with more Doo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are handled by the use of the 10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(000=00/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each entry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=YY/ZZ  where XXX is the Security Level (must be 3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= 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Y is the # of games per da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/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ZZ is num. minutes per Door entr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allers Security Level is NOT defined, his/her Play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 and Door Time will be controlled by the values in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and (2), above, respectivel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fine up to 10 Security Levels. All unused entri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fined as   00=00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Suppose you had 3 Security Levels defined on your BB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0=Subscriber, 30=Visiting Sysop, 40=CoSysop, 90=Friend)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ed to set Plays Per Day as :     Subscriber=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oor Time as follows:     Subscriber=3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1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remaining cal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set the Individual "Games per Day" config entry to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vidual "Door Time" to 5 minutes (these w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number of games and default Time for all Security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20,30 or 40... make them any number you want). Nex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replace 4 of the Security Level entries as :  020=05/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0=02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0=03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=10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r-to-Playe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REGISTERED version of the Door, your players will be able to s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back and forth to each other. All messages are PRIVATE and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are maintained within the Door itself and havs no connectio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' message bases. The Message file (KENO.MSG) will be restarted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 game restarts at the beginning of each month. If you do not restar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s on the first of each month then you must manually delete the MSG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will continue to grow if not deleted and re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-BB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is used when you are looking for a way to expand the KE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etition beyond just running it on your BBS alone. With this option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in with any number of other BBS' to create some very 'heated' sco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etition and exchange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has its own High Score file and when High Scor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, on participating BBS', the name of the BBS on which the scor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tained will also be displayed. At the end of the month, the Inter-BBS sco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reset automatically and a winner will be determined and display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the High Score display in the next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requires that the Door be regi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BBS files (EXE, HIS, DOC, etc) can be found in the included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d IBBSxx.ZIP (xx = version). Updates to this file will always be foun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NRISE-80 BBS and many other BB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uses the 'HUB' and 'NODE' concept. The 'HUB'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ral/controlling BBS to whom all the other BBS' ('NODES') upload/trans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score files. The 'HUB' then merges all score files and makes a mer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available for the 'NODES' to download/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STANDARD COM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COM 1-4 on the standard IRQ's - COM1/COM3 = IRQ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/COM4 = IRQ3. If you wish to use a non-standard IRQ, add the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fter the configuration filename. Let's assume your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FOOBAR and you want to use COM1 and IRQ5.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o your Door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5 tells FOOBAR to use IRQ5 rather than the standard IRQ4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used with COM1. No /x parameter is needed for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alternative, you may use an environmental variable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o use the variable (following the example above),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RQ=5 in the batch file used to bring up your BBS (you would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IRQ number for each node). The command line would now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%IRQ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environment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the MULTI-NODE SETUP section will allow you to u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and one config file to run this 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NOD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unrise Doors are Multi-Node capable. Each node mus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ility to access a configuration file which will have its ow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DORINFOx.DEF, PCBOARD.SYS, DOOR.SYS, etc) defined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here are 2 ways to accomplish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Create a separate configuration file for each node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between each file would be the location of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 that particular node. For example, on my system there ar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 and the first line of the config files 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1:  H:\PCB1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2:  H:\PCB2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if you have a 4 node BBS, you will need 4 configur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Use ONE configuration file for ALL nodes. This Door will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CBoard/Wildcat environmental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    (Directory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  (Drive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CNODEID  (Active Node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the first line of the SINGLE configuration file, for this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PCBDRIVE%%PCBDIR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wc30\wcwork\node%wcnodeid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option, as described, assumes that you are running PCB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 software. The environmental variables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by the software for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you are running other BBS software you should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the variables EXACTLY as described below, for EACH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ore than likely in each batch file you use to bring up EACH nod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=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=\NOD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 with a carat (^) under it, MUST be typed as is.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s on your naming conven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optional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described in the NON-STANDARD COM SUPPORT section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you to use one batch file and one config file to ru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been a Sysop for a number of years, I have had my share of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rustrations getting financial support for my board's upkeep. A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left a message on my board, not long ago, about a concep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 by several boards around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cept, ADOPT-A-DOOR, allows a caller to register (ADOPT) a doo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he same as sending in a donation, only this way it is ear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ing a particular door. In a way, the user feels he/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etting something in return". As a Door author I have decided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cept into each of my Door programs. The concept re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 message "tell the Sysop to register this Door" we find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is unregisterd then a message appears on the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effect. After finishing or suspending a game, a messa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about the ADOPT-A-DOOR concept. The message also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to contact the Sysop to find out if there is any furth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DOPT-A-DOOR concept. Some Sysops give extra D/L time,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etc to callers that ADOPT-A-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has been registered, either by the Sysop or other call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of those contributors will be displayed in the clos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want to display the names of the callers that con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ing the Door, you must create an ASCII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.SYS. You create it with an Editor or Word Processor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(s) of the contributors (one on each line, maximum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, each a maximum of 30 characters long). This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, in ASCII format, and placed in the Do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, EXPRESS, IMPLIED OR STATUTORY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ANY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IN NO EVENT SHALL ANYON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AND PRODUCTION OF THIS PRODUCT BE LIABLE F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OR CONSEQUENTIAL DAMAGES, ARISING OUT OF ANY USE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REACH OF ANY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make this file available for downloading from your BBS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it to any BBS of your choice, provided that you do not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the contents of the archive (ZIP file). The archiv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ntents may not be used by any service that charges any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soever, without the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and the subsequent insertion of the registration numb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figuation file, allows for the display of your BBS 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nd closing screen as well as the reduction of a delay buil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screen display along with the ability to chang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your copy of KENO, please fill out th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GISTER.FRM) and mail it along with the registra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and address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door is registered, any changes to registration information (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r BBS Name) will require the doors to be re-registered.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a file named CHANGE.FRM from our BBS, complete the fo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 ALL instructions in the docum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s are subject to change at any time. The most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is always available on our BBS. You may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REGISTER.FRM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use the proper upper/lower case when filling in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, as they MUST match the way you entered them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          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information supplied on the registration form, I will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you on my BBS. You will then be able to call SUNRISE-80 and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your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of KENO and other fine SUNRISE DOOR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available for download from SUNRISE-80 BBS and/or SALTAI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should you have any problems, questions or suggestions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rop me a message on either of the aforementioned BBS', SmartNet (Syso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me (PCBhints, Common, Doors, Sysops) or FidoNet 1:133/4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