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nline BBs Door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 ��� ��� ����� ������� ���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� �� � ��� � �� �� � ����� � ��� � ��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 ��� � ��� � �� �� � ��� � � ��� �   � � 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 ������� ����� ������� ��� ��� 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pisode: Las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E Production'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thor: Tom Rus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nights Is Dedicat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In Memory Of My Uncle,  Joseph C. Wol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923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whom, Knights would have n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en possible.         Thanks 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s is a new online BBs door game wher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enjoy weeks/month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s a door that goes back in time when knights and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led the earth.  Your users will all enter as knigh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ry to become the next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Protec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 are not  responsible for  any  damage's done to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 equiptment/merchandise caused by use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s is a multi-node game as well as single nod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O N T E N T S     * =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ting Up Knights 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ing Knights .................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 Main Game Men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rtress .........................................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it Shop 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rest Shop ......................................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arch Castle .................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A]ttack Enemy ..........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R]un Away ..............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.........[S]pecial ...............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T]ame Enemy ............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T]rick Enemy ..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F]eed Enemy ...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C]apture Enemy 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R]eturn .......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ch Hospital .......................................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...Journy To ............................................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ed Help ............................................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amble 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story King's 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...Take On The Pit 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agon Search 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ick Wall 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News 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 Stats 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...Rob Knight 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l Knight 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...After Hours 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 Knights 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ng Crowning 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GMEDIT.EXE 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...NITEDIT.EXE 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NES.EXE 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PSHOP.EXE 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etting The Game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XREC.EXE 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 Version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ing 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TING UP KNIGHTS FOR MULTI-NODE SYSTEMS           [ 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ting up knights to run with multi-node system'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to_ complicated.   To simply set it  up "lets say on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de system"...  We'd have the bbs call the do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de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NODE #1 You would set knights up to be call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:  KNIGHTS C:\&lt;DROPFILE PATH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1 is the NOD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NODE #2 You would set knights up to be cal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:  KNIGHTS C:\&lt;DROPFILE PATH&gt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 2 is the NOD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etc...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IMPORTANT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!!!MAKE SURE YOU HAVE SHARE.EXE LOAD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TING UP KNIGHTS AS A STANDALONE DOOR    (Sing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ould call it just like any other door, bu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ed to pass the SAM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et it up on a single node, you w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S C:\&lt;DROPFILE PATH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BOAR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s a batch file donated by Kris Steinwender of BB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load and run KNIGHTS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DOORS\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IGHTS %PCBDRIVE%\PCB\NODE%PCBNODE% %PCB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%PCB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ING KNIGHTS                                    [ 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ENTER into knights, you will be ask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s "handle/name".  Your real name is reco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prompts as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you enter your handle/name of your knigh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 4 command choices show up... they will b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W]alk Into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G]ame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L]ist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D]ont Ent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W]alk into castle will take you right into the m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G]ame Help will display a Help screen file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s.  Gives the full detailed description of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mmands availab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add your own tips and hints to this text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L]ist Knights is the same [L]ist Knights comm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main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D]ont Enter Castle will take the player/knigh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RTRESS                                        [ 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rtress is where all knights may go to prot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rd earned gold and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knight will press [E] from the main game menu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, they will have a choice of 4 comman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G]ol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allow the knight to  deposit as much gold as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like.  Pressing "1" will allow depositing all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W]ithdraw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allow  the knight  to withdraw  their gol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nk.  Pressing "1" will allow  the knight  to 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of his/her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F]oo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allow the knight to deposit as much food as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like.  Pressing "1" will allow all the f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po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T]ak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allow the knight to Withdraw/Take their fo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ank.  Pressing "1" will allow  all the f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ENTER will leave the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ITSHOP                                         [ 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the place for  all knight's to  come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oking to do any of th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A]sk About        (Another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B]u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S]el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L]i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W]ishes           (Very expen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ASK ABOUT] depending on what level you are on, we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$50 more per each level.  This will let you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 vital information about another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BUY WEAPON] will let you buy a better weapon,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attack spee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SELL WEAPON] will let you get rid of a current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you own.  It will randomly pick a price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LIST ITEMS] will list all the current availab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for a knight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WISHES] are VERY EXPENSIVE, knights will b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tting ahold of  wishes another way.  such as thr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GM or suc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REST SHOP                                     [ 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rest shop is a place where you may purchase a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B]u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L]i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S]el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T]alk To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BUY ITEM] will let you enter the room of items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purchase the ite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LIST ITEMS] will let you list/view all the available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SELL ITEM] will let you sell the current item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pending on how used the item is when you bring it bac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 much you will get for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TALK TO KEEPER] will let you talk to the owner of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ARCH CASTLE                                   [ 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a knight first enters the game, he/she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ore than anything else to be able to buil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 Skills, Strength, AwareNes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S]earch Castle is pressed from the main game menu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knight chooses to search the castle, he/sh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ross various different enem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 they will have the choice to do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A]ttack Enemy     [T]am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R]un Away         [S]pec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ATTACK ENEMY] will allow the knight to attack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atta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RUN AWAY] will let the knight run away from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ing so will return the knight to the game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mount of health that he/she currently h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tle, as well as subtract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SPECIAL] This is  were the knights "wish's"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y, if the knight has any wishes, and real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/she is about to be killed, the knight can us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mmand and a wish will be used destro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em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TAME ENEMY] will allow the knight to try an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ing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F]eed It   [C]apture It   [T]ri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FEED IT] will allow the knight to try and t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emy with food.  If the knight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od that the enemy requires (Which is unknow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emy will beat up on the kn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CAPTURE IT] will allow the knight to try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emy and put it into his/her army as a rec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TRICK IT] as well will allow the knigh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ick the enemy and put it into his/her arm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TCH HOSPITAL                                  [ 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eing [W]itch Hospital from the main gam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 a knight to Heal all w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ptions for this menu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H]eal All     [Q]uit    [T]alk To 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HEAL ALL] will heal all wounds that the knight h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type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QUIT] will return the knight back to the main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TALK TO WITCH] will allow the knight to liste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tch has to s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knight _Should_ try to keep his/her health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imum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OURNY TO                                           [ 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mmand is for IGM's.  It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KNIGHTS.H C++ Programming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ers who would like to create add-on's for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 take this header file, and throw it into thei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ing kit and create other add-ons for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akes knights VERY EXPANDABLE, and can becom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rge game considering how many IGM's you ha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can become a whole world where your users will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ys getting from place to 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IGM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NES.EXE   (Stone Dropping Contest. This IGM is FREE, bu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only WORKS Afters Registering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PSHOP.EXE (Black Market Shop. This IGM is FREE, but onl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ORKS After Registering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 NITSTRCT.TXT for the information involveing NODE#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d Us a Copy of your IGM and we'll pick ou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IGM's.  If your IGM is among the top 10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tribute it with the next version, and you may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25 cas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d us your copy, and your Full Name, Address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ip Code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ure to PRINT your information on a card/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ther way to send us your copy's of IGM's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of the following b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,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Knights v1.00 Test Si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`--------------------------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s Name         Baud  N's  BBs SysOp        BB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      ------ ---  -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usic Box BBs     16.8   2   Music Man        609-461-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adio Wave BBs    16.8   4   Tyler Myers      609-764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rtual Market Place  28.8   2   Ray. Smith       609-461-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,------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AE Productions Official Distribution Si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`--------------------------------------------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Bs Express       28.8   5   Kris Steinweinder 609-764-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o-Name BBs       28.8   1   Kevin M. Hayner   609-764-3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would like  to be a test site for our program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add it to the comment section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 in ORDER.FRM, along with bbs number, amount of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ED HELP                                           [ 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mmand is the same as the LOGIN comman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 first enters the g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's been added to the main game menu due to the comp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bilit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rs can view everything about the game and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w tips/pointers 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AMBLE                                              [ 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mmand will at "all" times allow a kn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ambling casino, no matter if he/she has been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current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ing into the gambling casino allows the kn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 multiple different gambl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el Room (Rou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ssian Rou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ngs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kings vault is available for any knight to tr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 the current combination to the vault, if he/s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uess the correct 3 digit combination, they simply lo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coins that  were  entered throughout the  proc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ying to rob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STORY KING'S                                      [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this command allows the current knigh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of the past/previous Knights who became K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s to them what the king did while he/s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more like the FINAL resting place for TOP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shows just how much of a king they were, distribu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ld, wishes, army recruits, Health,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the kings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headlineing ansi should not be re-configured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etup to be placed just right with the previous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ish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KE ON THE PIT                                     [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ry KNIGHT can fight in the PIT as many time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t/have, but every level contains a different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emy, and each time going into the PIT the sam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uld be stronger or weaker, but if a knigh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IT and chooses NOT to fight, they are still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PIT fight for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knight wins the fight, he/she is awar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perty that the current PIT ENEMY had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T Fights can be obtained threw IGM'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AGON SEARCH                                       [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mmand will allow a knight to search for a dra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pending on how big the knights army is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ce is at defeating the drag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certain times there will dragons that can be be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not to large of an army, but majority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knight need's to have a substantial amount of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r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ing  into the search for a dragon you will b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ut not haveing enough army recruits if you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fighting a dragon, the  dragon will kill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knights recruits, regardless of a win  aga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ICK WALL                                          [ 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 is where all the happenings of the castle go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of major upset, or simply news that should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other knights is announced threw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ually when a knight has been defeated when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stle it is written 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well, when a knight loses coins on certai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game, it is added to the casino jackpot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ten to the brick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3 commands available when chooseing [B]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ll, they 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Y]esterdays  [T]odays  [A]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Y]esterdays will allow the knight to view ON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had happen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T]oday will allow the knight to view ONLY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ve happened on the current da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A]ll will allow the knight to view ALL of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wall that have 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    The brick wall "continueously" keep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 in the walls data file,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(the sysop) to remove it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t, or the file has grown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ith the registered Version you rec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 maintnance program for many other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eatures as well as takeing care of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rick walls data file.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NEWS (Brick Wall)                            [ 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mmand will allow a knight to enter his/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sonal message to the w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eat for knights to leave messages to other kn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just all the knights, or just to le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ing news on the wall is allowed even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 has been killed/beat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ing news can be viewed by chooseing the [B]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ll command from the main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 [I]nser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 STATS                                          [ 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mmand will take the current knight to it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ing statistics, here a full screen is show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all the current stats of the current knight 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 stats shows EVERYTHING about the knights jour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he Knights Full Real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he Knights G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he Knights Moveing Abi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Amount Of Gold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Amount Of Gold Knight Has In Fort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Amount Of Food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Amount Of Food Knight Has In Fort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otal Skills the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otal Wishes the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otal Pit Fight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otal Dragon Searche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otal Awareness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otal Strength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Current Armour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otal HitPoints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Current Level Knight Is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otal Searches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Knights Player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Knights Attack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Knights Total Defen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otal Army Recruits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The Knights Gender M/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Current Weapon The Knight H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B KNIGHT                                          [ 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l, this command will allow any knight to "try"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ther knight, but, it will not just let ANY knigh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rob ANY other knight, it keeps track of who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erienced, and who is mor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a knight on level 1 (low experience) trys to rob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 lets say on level 5, it will let the knight "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sometimes "may" get lucky and catch tha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erienced knight on a low of his/her aware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ccessfully rob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, it will not let a level 5 knight rob a level 1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e to 90% of the time, the more experienced kn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a knight chooses [R]ob Knight From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, it will list all the knights in the game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rrent knight to choose who he/she would lik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rob, picking a worthy opponent, the procedur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knight succeeds in robbing the knight,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ieves the amount of gold that, that knight had 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No gold will be recieved if all of the defending k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gold is in the fortress.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robber succeeds in robbing a knight, the vict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ieve a notice when he/she logs back into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were robbed.   It will also, not allow any other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ob that knight TILL that knight has re-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akes it fair to the player who was ro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L KNIGHT                                         [ 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mmand is only good for when another kn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line playeing his/her role,  When a knigh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M]ail Knight from the main game menu, it 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of the current knights currently online play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ir roles, it  will allow  the "Mailing Knigh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ck who he/she wants to send a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chooseing who he/she wants to send a messag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 fancy  editing line  appear's,  here is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ling knight enter's his/her message to the rec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after  finishing press's enter, and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ltiple messages can be sent at one time from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any 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HOURS                                         [ 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an Inn where the knights can go and be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ng robbed by other knights and knowing who i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"Smart" knight will realize and see that th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ing system is out of whack and go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n to see who i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hough a knight can go and see who is in the In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ill cannot touch anyone who resides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ther catch, is that ONLY 10  Room's can be fil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time, when a knight enters the Inn, he/she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ked how many nights he/she would like to buy, a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 spend anywhere from 1 night to 1 weak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a knight goes into After Hours, he/she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ce list of the rooms and st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 knight chooses 3 days to stay in the Inn, when h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e returns a day earlier "at any time" he/she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y would like to leave the after hour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day (Till they exit the game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knight returns on the 3rd day After Hou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 him at login that his time has ran out and h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e should leave from after hours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SEVERE PENALT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knight returns on the 4th day and chose 3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 is sent an eviction notice and the after hou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ke ALL of his gold in the bank and  on him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 KNIGHTS                                       [ 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mmand allows A knight who is currently o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 any other knights who are currentley onli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ir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eing this command will list to the current k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ther Knights Node Number, Knights Name,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Skills that the other online knight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NG CROWNING                                       [ 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ection of the game is at the END of the g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a knight has passed all the levels requir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 reaches level 10 he/she is crowned as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ST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, this isnt the END of the game for THAT knigh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 have the luxury of being king, they can help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s that need helping by giveing various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se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rything the current KING does is recorded and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ll the other knights when they enter the cast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to show exactly how much of a king he/she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keeps track of how many times knights have been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 much gold and hitpoints have been distribu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food.  And other things that only the KING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rrent KING stays king till a new king is c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n takes the previous king and sticks he/sh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LL TIME KING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GMEDIT.EXE (IGM Editor)                            [ 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the IGM Editor, here is  where you  ad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GM's to the game.  Currently they  are all 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[J]ourny To  (UNREGISTERED VERSION)  The [N]e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one command  that is activated  if you  hav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(REGISTER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 me remind you, that this is not _actually_ a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ck, this is just a extra section to add IGM'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ful for splitting up certain IGM Model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GMEDIT Also, has no holdbacks, it to, i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distribution of Knights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1] Add New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2] Ed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3] Edit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ITEDIT.EXE User Editor Program For Registered Ver  [ 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ITEDIT is a VERY useful program/editor,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edit any knights database.  You MUST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KNIGHTS to reciev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ertain aspects of the users database are not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edited, due to the way the game go'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, majority of all the stats are edit-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itEdit.Exe is shipped to you on disk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of KNIGHTS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Future Versions Are Fre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NES.EXE (IGM Stone Dropping Contest)             [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the executable to the IGM Game, Stone 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GM will allow a player to pay 150 Gold for 5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winning the con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player doesnt win on each try, it takes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be able to pick a new conte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player wins 1/5 they will win 3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player wins 2/5 they will win 6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player wins 3/5 they will win 9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player wins 4/5 they will win 12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player wins 5/5 they will win 1500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player doesnt win at all, they lose 150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GM was written by Tom Russella, and is f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istribution Archive of Knights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PSHOP.EXE (IGM Stone Dropping Contest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another IGM, where players can go into the chop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buy many different things, like strength, aware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t Fights, Dragon Fights, Search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ETTING THE GAME.                                 [ 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of v1.0 there is no program to reset the game, so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ive you the information need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ust allways keep these 3 file name'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OURN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TSHO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delete ALL other .DAT files.  This will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et the gam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rry for the inconvience, but we will release a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soon.  See (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XREC.EXE   (Fix Player Database Record)           [ 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little program will allow you to RESET a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base, In other words, have the player tot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game over, OR, re-fix a players Knight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son you have the option to reset the players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is that the NITEDIT.EXE program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pot for this in the player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'll explain it now, but you may also just type FI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press ENTER for any additio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SET A 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ust Get THAT players Knight Number, and ente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: FIXR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search for player #5 and reset his/h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change a players # from say 3 to 18, you would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: FIXREC 3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would change player #3's number to #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 VERSION (Of Knights)                           [ 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ok for a minor version comming out, It will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 KMAINT.EXE (Knights Maintanc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 Will have a Bulletin Generator.  (Se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 May include a new command that will carry out K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will ONLY work for knights, which will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conference room (CHAT) for players to c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 Will be able to mail a message to another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 Online Battle With Another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also contain any fixes that were needed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ngs that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ING KNIGHTS                                 [ 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gister your copy of knights, refer to ORDER.FR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raising the price as future  version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ight's is at a low $20.00 registration fe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A/CAN No Price Changes, Price Is the sam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omas V. Rus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17 Manor Ave. Oaklyn N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8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