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KNIGHTS FOR MULTI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enough,  MAKE  SURE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.EXE  loaded  before  you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hat, Knights does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 running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for NODE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.EXE    C:\BBS\NODE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----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 Exe    DropFile Path   Actual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.EXE    C:\BBS\NODE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----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 Exe    DropFile Path   Actual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tc... for all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 will create a NODE#.DAT file in each node dir, or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knights running all from 1 straight directory.  Becaus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 CREATES ITS OWN NODE#.DAT FILE FOR EACH NODE.  So, if there we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online and you were running from a straight directory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fter logoff, NODE1.DAT and NODE2.DAT files both in th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 above is all optional, to keep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ing on, it is better to create seperate directorys for each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