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LEMONADE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OPYRIGHT 1990,96 T&amp;J Softwar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e of the T&amp;J Software Collection of multi-BBS door programs. Suppor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, Wildcat!, Gap, QBBS, RBBS, Spitfire, UltraBBS, Telegard, TriBB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te Access, Wildcat! IM, PCBoard/M, and many other BBS format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VERSION 4.20     05/02/96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&amp; Jane Wildoner         VOICE SUPPORT at (717) 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 West Broadway           *between 6:00 and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Thorpe, PA 18229        BBS SUPPORT at (717) 325-9481 3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: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: 1:268/400 Freq TJSOFT for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P: ftp.europa.com /outgoing/DOORS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P: ftp.thekeep.com 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 is a fairly simple game. Your mother has given you $1.00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monade stand started. The object of the game is to sel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of lemonade as possible in a set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its the 'N' key he will be shown today's weather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then be prompted to enter how many glasses he wants to mak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w much to charge per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and temperature have a direct bearing on how many gla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. If it rains, none will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score on the TOP TEN listing, you have to beat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o remake the list. This door resets the scores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a new LEMON.KEY file.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4 GAME DAYS until registerd. The user is limit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 per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emonade with the command line UTILITY to bring up 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easily install and reset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LEM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ON LEMON.CFG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 LEMO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 LEMO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.N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 file in the Lemonade directory called RESET.N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set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ED.B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 file called DONATED.BY and placing a person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door will give a credit line to the person for don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CFG file should contain ALL the items listed below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 to edit the provi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1: PATH to your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2: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3: How many GAME DAYS pe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4: How many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have all 4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Lemonade using the command line LOCAL. This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lay door locally using several different people o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EMON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 The door will reset the scores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TJHELP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0 BETA..... BETA release. 8/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8/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Fixed remote screen bug associated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under a LIVEC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 an exponential bug associated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......... Fixed a small problem in the amount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charge per glass of lemonade. It is n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ikely that anybody can sell a g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monade if they charge more than 5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......... Cleaned up the code to stop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#6 (number being to large).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only allow users to make 1000 glasse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will not allow them to charge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ts per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bulletin generation outsid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 file. This will give me some room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ome futur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......... Maintenance release to show new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. 8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5 ......... Minor BUG fix in the number of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9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Now supports WC 2.x and 3.x! Added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 generator. Make door stand alon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 for BRUN45 module. Now programm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soft BASIC PDS v7.1. Added the SET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(no external SETUP program needed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maintenance routine and mo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9/1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......... Fix for unlocked com ports (Wildcat 3.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......... Door recompiled using new door routine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all facelift was done. Nice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4-2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......... Door recompiled using newer 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5-1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 ......... Sorry, used the wrong bulletin routines!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beat your old score before your score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bulletin. 05-2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0 ......... Updated to newest door routines. Added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to the main code via a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5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0 ......... Updated to the newest routines.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ssil drivers and the short DOOR.SY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 by some BBS packages. The bullet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a lot sharper!  11-3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0 ......... Added support for COM1-15, bette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C! IM and PCB/M versions, dropp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IN.TXT, ENTER prompt now waits for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pressed, added better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ndling routines, new bulletins,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 number of glasses you can make to 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lso increased the price you may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 may now set local screen blanking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 line blanking and keyboa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-3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......... Updated to DoorFrame v3.1 routine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ter support for fossil drivers. Adde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ction that will setup an 80x25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RIP callers. Adjusted bulletin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s must now beat their old sco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ed in the TOP TEN (no more duplicat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ing). A util will be added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ture to listed the top ten most money m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layer records now contain total pl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money made for each user. 01-2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0 ......... Removed a "shell" command that was ca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lems on certain networks. Re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atest DoorFrame routines. Added a RESE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or not resetting monthly. Added a DONATED.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or giving credit to the person wh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oor. Recompiled the utility progra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ngs a bit easier.  10-1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0 ......... Removed all RIP support. Fixe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s that checked how many ti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layer played. Increased the number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s available in unregistered status. 05-02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