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LEMONADE!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COPYRIGHT 1990,96 T&amp;J Softwar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ne of the T&amp;J Software Collection of multi-BBS door programs. Support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Board, Wildcat!, Gap, QBBS, RBBS, Spitfire, UltraBBS, Telegard, TriBBS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ote Access, Wildcat! IM, PCBoard/M, and many other BBS formats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VERSION 4.20     05/04/96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 &amp; Jane Wildoner         VOICE SUPPORT at (717) 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 West Broadway           *between 6:00 and 8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Thorpe, PA 18229        BBS SUPPORT at (717) 325-9481 3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ET: tjsoft@postoffice.pt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: 1:268/400 Freq TJSOFT for inf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TP: ftp.europa.com /outgoing/DOORS/tj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TP: ftp.thekeep.com /TJ-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ersion to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l the game from scratch - you may save your LEMON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OP.CFG file. Also, remember to save your LEMON.KEY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] Copy the above files to a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] Erase everything in the current Lemona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] Copy the LEMON40.ZIP file to the current Lemona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] Unzip the LEMON40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] Copy the LEMON.CFG (or other .CFG's), SYSOP.CFG, and LEMON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the current Lemona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] Your now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0 to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] Replace the LEMON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0 to v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] Replace the LEMON.EXE file and all the LEM*.DAT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