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Lotto Mania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v1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Copyright 1996 Loung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ritten by Jim 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pport 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Zippy's Loung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403) 475-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dmonton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"as is" without warranty of any kind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more, the author does not warrant, guarantee, or ma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or the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you rely on the program and results solely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The author cannot and will not accept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, loss of profit, or any other special, consequential 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resulting from the use or 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duct is being distributed as Shareware. Under this concep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use the SHAREWARE (unregistered) version for a reasonable peri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for evaluation after which you should either register your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continu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encouraged to distribute Lotto Mania! provided th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ed in the archive are distributed in their origi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to Mania! is a BBS Door game that can be used on ANY BBS which creat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.SYS file.  Lotto Mania! allows callers to play the Lottery, buy Scrat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ts, and wager on a variety of Sporting Events.  All with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in mind to reach 200,000 points and become Top Dog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couple of ways in which you can Register Lotto Mania!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eve your individual key file, which will allow the program to ope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Registered mode.  Look for details on how to do this in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included with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S REGIST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REWARE version of Lotto Mania! has a few limitations as oppo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ERED version.  Other than a pause going into the program and out of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, in the REGISTERED version the Sysop can also set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to Plays, Scratch Tickets, and Sports Wagers per day.  The dela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d when you register your copy of Lotto Mania! and you will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set the number of Lotto Plays, Scratch Tickets, and Sports Wager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egister and you recieve your individual key file.  A High Score Bullet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lso written when you Register your copy of Lotto Mania!  This is no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o be annoying, just to encourage Registration of the product to 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st of programming time and support.  Future versions, updat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f Lotto Mania! are yours FREE with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 CAN WIN THE GAME IN THE UNREGISTERED VERSION AS WELL AS THE REGISTERED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: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of Lotto Mania! is very simple.  The first th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do is unzip the entire archive into whichever directory you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perate Lotto Mania! from(If you're reading this, then you've done that!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included INSTLOTT.EXE.  This will install Lotto Mania! 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program does is get the needed information for your lottoma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is program will ask you for the FULL path to your Door.sy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BS name, Sysop name, how many Lotto Plays allowed per day, Scr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ckets per day, and Sports Wagers per day.  All of the plays will defaul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in an Unregistered Version of Lotto Mania! by hitting enter afte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 here.  If you have Registered your copy of Lotto Mania!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hese last options to whatever you want.  I recommend somewher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5-15.  Otherwise the game will be over quickly and some may tire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easily, having so much to do in on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 Now you're ready to run Lotto Mania! on your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IMPORTANT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 SURE TO READ ON TO (UP AND RUN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TER IN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rt is basically up to you.  Depending on which BBS program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, the .bat file may look a little different.  Refer to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or information on running Doors from your BBS.  We will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.bat file which would run Lotto Mania! from a Wildcat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10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DOORS\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MA LOTTOMA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WC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test Lotto Mania! before putting it up on th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it locally at any time by typing LOCAL after the call 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LOTTOMA LOTTOMA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to Mania! also supports the use of Fossil drivers.  To tell i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ssil driver instead of the standard COM ports, just put /F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TOMA LOTTOMA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is detected, Lotto Mania! will print a message to that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it back to the BBS gracefully.  *Please Note:  No fossil 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run this door.  If you are operating on standard com 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's, then use of the fossil driver is not really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to Mania! supports COM 1-4 on the standard IRQ's - COM1/COM3 = IRQ4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after the configuration filename. Let's assume you want to use COM1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RQ5. The command line passed in the .BAT fi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TOMA LOTTOMA.CFG /5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TOMA LOTTOMA.CFG /%IRQ%  for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5 tells Lotto Mania! to use IRQ5 rather than the standard IRQ4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rmally used with COM1. No /x parameter is needed for the 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UP AND RUNNING: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Lotto Mania! is up and running it should basically take care of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require no maintenance from you.  Instructions on us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he Door itself and are pretty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given the amount of Lotto Plays, Scratch Tickets, and Sports Wa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set when you install the game(If it is REGISTERED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y are given the default of 3 plays per.  They start 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00 in their bank account and are given another $1000 for each new da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to Mania! also creates a HIGH SCORE BULLETIN(If it is Registered!)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dd to your BBS Bulletin Menu.  Lotto Mania! creates an asci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nsi bulletin each time a user leaves the door.  The ascii bulleti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TOMA.BLT and the ansi bulletin is LOTTOMAG.BLT.  Notice the added "G"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 of the ansi bulletin!  You can rename and move these simply by pu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s in the same .bat file that calls Lotto Mania!.  Here's what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at file looks like for running Lotto Mania! on my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doors\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ma lottoma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 lottomag.blt bull10.bbs             &lt;- Renames the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bull10.bbs c:\wc40\bull            &lt;- Moves it to the proper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wc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icular .bat file renames the ansi bulletin to bull10.bb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it to my Wildcat bulletin directory.  Since Wildcat does not ne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ii version of the bulletin, I don't bother doing anything with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created.  If your BBS type needs the ascii version, you could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move it just as easi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 in this archive you will find LOTT-AD.ANS.  This can be pu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logon screen telling your users that Lotto Mania! has arrived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nd to try it out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SET the whole game by using the included file resetlm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delete the player file, and the High Score files. 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REGISTERED your copy of Lotto Mania! and you would lik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s for Lotto Plays, Scratch Tickets, and Sports Wager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instlott.exe program again.  This will allow you to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ma.cfg fil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...Have fun and enjoy Lotto mani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DX CPU'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h coprocessor in 486DX CPUs cannot handle floating point ma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MicroSoft Basic's use. This can show up as an ERROR 5, a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 there is an easy fix for this problem. Simply plac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NO87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&amp;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errors will come from the .cfg file not having enough lines or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the needed information.  Make sure when you run the instlott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hat you answer all the questions and provide the nec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 If Lotto Mania! can't find your Door.sys file, it will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ly generate a file not found error or error reading system file.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include the FULL PATH like this at the first question promp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wc40\wcwork\node1\door.sys...of course make sure to change it to wher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or.sys fil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wife Lynn for her continued support &amp; assistance.  Without out her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babbling idiot and the computer would be in a million pie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f course, all my Beta Test Sites along with the Distribution Si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nge Software.  Thanks to all these folks for putting up with the ta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o make sure you receive as bug free a version as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l House BBS                 Edmonton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481-26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Express Node 1          Edmonton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457-80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Express Node 2          Edmonton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471-6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rix BBS                       Beaumont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929-5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bbit Hole BBS                  Edmonton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471-2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lingon Empire BBS               Edmonton, Alber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468-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SUPPORT &amp; UPGRA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cieve support and newer versions of Lotto Mania as they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by cal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py's Loung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03) 475-8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monton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