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For all the many many changes made to versions of Lunatix *befor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, see the WHATSNEW.OL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4.0a -- Obscure bug fixes and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allows "High Ascii" (above chr(127)) values in a play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color scheme at the opening menu in 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can now prompt to copy node-0 setup for your other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3 "promo" ANSI's to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displaying the "performing daily event" text to remote users,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4.0b -- Some fixes to some minor bugs I over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ot to copy the updated Lunatix.Exe file into the archive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the version number in the LunPromo.Ans (promo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4.1a -- Yet another in the unending string of version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a little of the color in the external tex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now REQUIRES certain ROOMX.TXT files to run - don't delet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program now creates an install for nodes 0 -AND- 1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4.1b -- Yet another in the unending string of version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crates and Napoleon once again tell you what the item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aying that Library and Elevator rooms were missing,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command for ROOMx.TXT ... the %DEF:x command!  For more inf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OL NEW COMMAND see the RANDOM FILES section of STRUCTS.DOC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event.Exe now displays poems written by Kryson &lt;--- Cool new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 modifications in some text and colors in the game and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t room now displays the amount of remaining closet f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the stash now has its own mandatory room (ROOM6.TXT)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forces a backspace over the RIP detection code (so it's invi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s to tell about Mailbox/Internode messages when writin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fies that a new player name doesn't contain Ascii &lt; chr(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Play Menu ANSI also edited and is the promo screen! (LUNPROMO.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chat-mode (^T) it now tells sysop to press ^T again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a FEATURES.DOC that tells about the main features in Lunatix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