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LunBull v1.30, (C) Copyright 1995-1996 Mullins Software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Written by Ed Mullins, freeware!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                        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LEGAL STUFF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ested before release, and no probl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however, if something should happen in result of using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I am not responsible for it, if you use this software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cluded with it, you are responsible in full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ccur.  You use this software totally at your own ris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warranties offered.  By using this package and/or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it, you agree to the abov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FREEWARE NOTI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freeware concept;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much as you like, and as long as you like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freely, as long as you do not remove or modified an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nd your users like, and use this program regular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rciate a small donation.  Sending donations will encoura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more programs for Lunatix, and other BBS door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ate $5.00 (U.S. funds), I will give you access level 10 (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)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FILES INCLUD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files that were includ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 which this program was distributed.  If files are mi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is archive, and call my board and get a 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BULL.EXE  - LunBul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BULL.DOC  - LunBull documentati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DOC  - Information on upgrading to this version of Lun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DOC - Information on what is new in this version of Lun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- Some quick information on LunBull, and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- Archive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FILES.TXT  - Information on other programs from Mulli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INSTALLATION/USA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1: Unzip LUNB130.ZIP into any directory (e.g., D:\LUNATIX\LUNB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2: Configure the program, to do this you need to type LUNBULL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operating system prompt,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3: Add the following command to your Lunatix batch file, someh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command to run LUNATIX.EXE, so that the bulletin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ntax:  LUNBULL.EXE [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#1: LUNBULL.EXE LUNBULL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#2: LUNBU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You only have to include the 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n the command line if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named LUNBULL.CFG.  The reason for add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pecify the configuration fil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o you can use multiple configuration files for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ent Lunatix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nBull may be ran from any directory, an example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NBULL.EXE was in the directory D:\LUNATIX\LUNBULL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he command D:\LUNATIX\LUNBULL\LUNBULL.EXE to you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to run Lun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4: Configure your BBS software to display the bulletin name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the configuration file, see your BB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r finish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WHERE TO GET SUPPORT AND UPDA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the following ways, for support, update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suggestions, comments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Electronic Horizon (my BBS), at 1-918-457-3453 (28.8 V.34/V.F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Oklahoma, U.S.A., you can page (at any hour), or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TS (Fido Standard Technology) networks I carry, you must sen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(no routing) to any of the following address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poll again later (I will usually reply in less than an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robally a 24 to 48 hour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doNet: 1:19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RInet: 888:61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ysOpNet: 500:1918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ternet e-mail, my email address is ed.mullins@origins.bbs.uoknor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heck for e-mail quite frequently, normally I check at leas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may also write me at my snail mail address, this is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ny greatly apperciated donations,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Mu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li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 69 Box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k Hill, OK  74451-9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CREDI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credit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ike Snyder, the guy that wrote Lunatix, heck, without Lunat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ould be useless! And this world would be too san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ll the WONDERFUL people that register programs I write,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eople that test non-public beta programs,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 names are copyright, trademark, and/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ers,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LunBull, I hope you enjoy using it, I did wr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h, right &lt;g&gt;).  I plan to write other Lunatix add-ons soon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suggestions/etc., please contact me via one of the way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d Mull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