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ke Place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or any part of it may be distributed ONLY in it's orin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include ALL files found in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MUST be registered if you use it lon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!  OK, I had to try anyway...  My kids eat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is primarily an address change release since I moved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changes I've made so far on the way to completing version 3.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nges.txt for more info on chang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DISCLAIM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been tested but I cannot guarantee that it won't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 to YOUR system.  Use this at your own risk.  I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problems caused directly or indirectly to your syste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e ha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is a unique D&amp;D type door game that gives users many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and an actual goal to strive for.  Rather than just runn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ings, they have a definite path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automatically monitors your comm port and detects carrier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a user doesn't do anything, has SysOp chat capabilities and contr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ick someone out of the g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2.0 or gre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 2.x just overwrite the exe files and eithe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isted at the bottom of text.dat or overwrite it too..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e FUTURE.DAT file to the pike directory as well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reset the game if upgrading from v1.0...  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copy over the monster data files... ALL of them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hanges to the old ones, sorry.  I ha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grading from v1.0, make sure you read the changes.txt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ajor changes you will want to be aware of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running the editors as do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, just unzip the file into the pike pla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exe's.  DO NOT overwrite the door.cfg file if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it!!!  In other words, if you have set the path for you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oor.cfg, overwriting it will erase the path and you'll have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you've made changes, either don't overwrite, or make a back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first and then restore after unzipping Pike Place 2.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e sure you run the upgrade.bat file to take care of cleaning up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on't work with the new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aware of the changes to the TEXT.DAT file.  If you've custo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at file make a back-up of your file and read the change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dat so you can add the changes to your file!  The ansi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hould not affect text changes (if any) that you've m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supports most BBS's AUTOMATICALLY!  Including:  RemoteAccess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PC-Board, Maximus, Opus, Wildcat!, WWIV, Spitfire, SuperBBS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, TriTel, GAP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, just unzip the file into a directory and set up a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IKE.EXE...  That's all you need to do if you copy your drop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rectory before running the game.  If you don't wish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file to the games' directory, edit DOOR.CFG with any text 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rop file path there.  DOOR.CFG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al requirements for comm port settings, IRQ's, etc.;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any options for tweaking the door to fit your system.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oor.cfg is not even required and could be deleted if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e drop file over to the pike directory, pike plac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on any number of nodes without any need for changes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ath to the drop file from the door.cfg file,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 an excellent way to set up multi-node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setup, just create multiple config files, like door1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, etc. and have your batch file copy the door*.cfg to door.cf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executed.  Each config file should have the proper nod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node.  THIS IS ONLY NECESSARY IF YOU DON'T COPY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IKE PLACE DOOR DIRECTORY!!!  If you copy the drop file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ry about anything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Wildcat!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oor.cfg and set the path for each node in seperate files and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node1.cfg, node2.cfg, etc...  Then have your batch file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*.cfg to door.cfg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S\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NODE%WCNODEID%.CFG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Pretty eas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EDIT.EXE -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N.EXE - Monster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IT.EXE -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included with this program can be execut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drop file or switches (different than v1.0).  The editors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s a door if you wish to.  To do so, just run the execut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use the switch "-d" to enable the do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pikeedit.exe -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.EXE        &lt;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EDIT.EXE    &lt;-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MON.EXE     &lt;- Monster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DIT.EXE     &lt;-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DAT        &lt;- Program text (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.ANS        &lt;-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ANS           &lt;- Other ansi scre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.DAT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9.DAT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.DAT    -&lt;- Monster data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AK.DAT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DAT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.DAT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CFG        &lt;- Door configuration file (not usually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  &lt;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&lt;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BAK        &lt;- Back-up of TEXT.DAT in case you mess it up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&lt;- I hope you know what thi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.BAT       &lt;- Game rese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TXT     &lt;- List of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BAT     &lt;- Batch file for upgrade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enable the write function in the monster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mon.exe), the monster editor (monedit.exe), and the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keedit.exe) so that they will actually write the updates! 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disabled in 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be able to kill Ralph and take over the time transpor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 NEVER NEED TO BE RESET!  When players kill Ralph they then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time transporter and when another player attempts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y fight the current "king".  Each day, when the current "king"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et a message asking if they want to destroy the transp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world.  If they answer no, they loose points.  If they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y are reset!  While unregistered, reset's may be necessa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get too big and scores start rolling over into negativ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registered game, players cannot kill the Golden Dragon or ev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And when they kill Garak, they will not get any money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ey get $100,000 in the registered version).  Withou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ture, they cannot ever kill Ralph and take over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customize the look of the actual game, I have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enable you to change the text and colors of almost all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the user!  To do this, check out the documentatio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AT file.  All changes made to text.dat since v1.0 ar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ext.dat file for ease of importation if you've custo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can access several utilities while users are on line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ess F9 while a user is in the game and you will see a list of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for: Chat with user, Hangup on user, Lock user out, Drop to DO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keyboard off, or Drop the user ou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 If the "Drop to DOS" function doesn't work, it's likely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vailable...  all other functions will work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can be run from the command line by using a "-l" swit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EXAMPLE: "pike 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dit door.cfg and delete the semicolon in front of the Loc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..  Don't forget to put it back when you're done t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permanently set local mode until you switch i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!  I hope I didn't leave any vital info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(in no particular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ssis A.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All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B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say thanks to Shane for putting this up on his bbs door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Thanks Shane!!!  You can get to his most awesome WWW si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http://haven.uniserve.com/~shane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 of Pike Place, you can call The Desen Mach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8-327-3505 and log in as "Pike Place", password is "door"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downloa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