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 Plumber! V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-1996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tratergy Game for a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Master Plumber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All you have to do is lay pipes in series and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grid so that the fluid flows through to the last pipe 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get 25 points for each pipe layed and a bonus of 50 point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sides of a cross section pi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s by ParrotSoft support multinode systems, nonstandard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's and are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now using Easy-Door source code and is abh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ud rates from 300 to 115200 baud. It will also handla Com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Com01 to COM09.  If you use a Fossil Driver on yoqr BB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uto-detect it and use it, otherwise it will use internal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e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PLUM.CFG fi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PLU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P\DOOR.SYS 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    &lt;-- Non-Standard Com IRQ (1-15)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 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gap\gen\blt16g      * &lt;-- location of top 15 @Xxx coded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E                     &lt;-- Name of person registering or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ven 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line 11 added to config file for name of person regis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program. Name shows on opening and closing ga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gistered version of the Plumber G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batch file to run the door as per the enclosed PLUMBE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is :   PLUM C: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NAME  -^   ^-complete path to running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lumber !  Files Included /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EXE  &lt;------------------- Plum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DOC  &lt;---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TUP.EXE &lt;------------------ Editor for making Plu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CFG &lt;---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BER.BAT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DAT  &lt;---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  DOORMG  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own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M.dat file created by the door, and the door will reset th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ith the first caller on Sunday morning of each week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winner for the previous week and the all time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pgrading from versions before 6.20 of Master Plumb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have to delete the PLUM.DAT file. The new version uses a diff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and does not read the ol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Master Plumber ! . The bulletin generator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Master P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7/96 ver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ooked error checking for dropped carrier in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weekly sco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amlined some of the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29/95 ver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lum.dat file to zips for system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y initializ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d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05/95 ver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r name in config file for register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ives credit on open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coring routines for Multi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5/95 ver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n-standard com port IR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30/94 ver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regist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scii user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06/94 ver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d to Easy-Door Sour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ted code and recompiled with new li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6/93 ver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makeup play ahead routines to accep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digit inputs (musta been slee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with new serial routines to correctly re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eturning to BBS to prevent lock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05/93 ver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check for RIP graphics to switch to AJ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0/93 ver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eted input rout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Display routines speeding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uneccesary old code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3 VER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spelling error in new makeup routine causing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lay makeup day chosen and lock up when gama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3 v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red of problems with routines, so wrote my os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for writing my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Master Plumber to new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inor corecctions and speed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ed on my system.. seems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23/93 v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 a flaw in the makeup days routines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system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10/93 ver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problem with double view scores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20/93 ver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 problem with empty truck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20/93 ver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did minor chages to closing routines because of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problems. (Problem may be modem speed rela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15/93 ver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struction of Makeup routines to fix reporped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closing routines because of reported ansi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oblem may be modem rela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10/93 v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changes to registr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bug fix in che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0/92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ajor bug which caused systems to hang wh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 to quit in the makeup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uctured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0/92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major changes in graphic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checking routines to speed u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15/92 V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playback that gave none for playing ma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instruction to clarify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s in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30 day routines to make them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make user play missed days beb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e to play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0/92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 and file prepared f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9/92  Ver 0.0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work done on Pipe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30 day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6/92  Ver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 version se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/92  Ver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31/92 Ver.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dea for Door Program and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