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PRO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or can be used to capture information about a user, for other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view. The Sysop has complete control over the questions to ask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the anwers will be displayed and whether or not to force the us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 out the questionaire. If your BBS software allows you to execu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when a caller logs in, then you can FORCE a user to enter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sure that they answer th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value limited to 2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use the command line entry that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select a user, display the info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BBS (all from the main me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PROFI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PROFIL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PROFIL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Time 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Y = Force a NEW user to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be used if you were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as part of an AutoLo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(Will also apply to any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door via your door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in the Door the user will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 the questions with no way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that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Participation in the Doors is volun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user can exit, without answ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s. If you make th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-Login Door the calle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with the menu. I w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 using the N option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this an Auto-Logon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0 = Use caller's log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= Use Alias name (Must use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ROFILE\              Drive:\Path where ALL Pictur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kept. You MUST include a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  or "Bad File Name' type erro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ncou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PROFILE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Profile      Location of PROFIL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Profile.cfg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PROFILE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You will be able to supply a user's name on the Command lin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search for that user's record, display it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BS. The best way to use this option, which may not be ada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very BBS software system, is to have a an entry on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all it PROFILE) and using script type languages, ask the call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ame to search for. You would then pass that name to the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. After displaying the profile, whether found or no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will be taken back to the BBS. An examp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PROFILE.CFG \USER:user nam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the \USER: parameter MUST be the last parame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. There MUST be an exact match for the pro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INPUT CHARACTERS (CHAR.O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restrict the type of characters a caller may enter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any questions, be sure to either create or edit the CHAR.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file contains all the valid characters you will accept in re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a Profile question. You can delete CHAR.OK, if you do not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ate any input characters or you may edit it to add/change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AR.OK file is supplied that contains only the alpha and numeric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MAINTENANC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intenance program is supplied that will allow you to View, Dele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ge Profiles and update the PICTURE field. To execute the 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MANT PROFILE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d version will only allow viewing of the recor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/DISPLAY VERBAGE(PROFILE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contains all the questions you will be asking the call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, whether or not they must answer the questio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display verbage to be used when displaying the call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s to th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.DAT an ASCII file created/edited with any ASCII editor.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ill reference an individual question, with a maximum of 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line in the file,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aaaaaaaaaaa,b,ccccccccc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a = the question to be asked (maximum of 50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= Y (question MUST be answ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(question may be bypas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verbage to be used when displaying answer (max of 18 cha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perform checks on the PROFILE.DAT file and will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errors it detects. A message will be displayed contai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nding PROFILE.DAT line number and an error number. The error nu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ir meaning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1: Question length greater than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2: 'Must answer' field contains other than Y or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3: Display verbage length greater than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4: File contains more than 38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: When designing the questions, bear in mind that answ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s are limited to 1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 RE-ANSWERING of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Profile Maintenance program to clear all answe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user in the database. By doing this you will force the us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answer the questions the next time they enter the Door. If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d FORCE.TXT is found in the PROFILE directory, it will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prior to taking the caller to the questions. Thi file could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plain to the caller why they are being forced to re-answ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ATTACH/PICTURE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allows the Sysop to ATTACH a picture to a User's pro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the picture files are left up to the Sysop (ie: GIF, PC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). The caller uploads the picture file to the BBS (hopefully a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). If the Sysop, after reviewing the file, accepts it he/she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FILE Maintenance program (PROFMANT View Option)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profile and add the FILENAME of the picture to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in the caller's record. The Drive:\Path\ to the Pictur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defined in the PROFILE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s that choose to view another callers profile, will be inform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picture available for Downloading/Viewing. The caller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of downloading it and viewing it offline OR if they are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program with a GIF viewer TSR, viewing it as they down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/DOWNLOAD FILE TRANSFER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externalizes all file transfer protocols used for Downlo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FILE user pictures. This allows the Sysop to define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protocols they wish to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called PROTOCOL.DAT is supplied with protocols already def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may alter at any time. Each entry in the PROTOCOL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sts of the description that will be displayed to the call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Menu and the 'high level' name of the protocol's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ZModem   Upload or Download, ZPR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to the left of the comma is the description (NOTE: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omma permitted per line and it can NOT be part of the descri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requires that you have 1 batch file in the PROFILE directo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 the downloading. In the above example ZPROT is the 'high level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the batch file name required for ZMODEM. Your PRO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hould contain ZPROTS.B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rotocol batch file MUST contain 2 batch file variable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1 = PROFILE will use this variable to substitute the current Co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2 = PROFILE will use this variable to substitute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! Place the variable (%1 and %2) ONLY in the EXACT loc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tocol requires them, in the protocol command line.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upply the ComPort or FileName, JUST the %1 and %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themselves (%1 and %2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example batch files supplied with the PROFILE. They are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on the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PLEASE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may come a time when you will need to supply inform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you are using, based on the node it will be used on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 this by supplying a node-specific PROTOCOL file.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above stays the same except that you will nam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.x (where x is the node number). For example, to use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of protocols (or batch files) on node number 5, modify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.DAT and name it PROTOCOL.5. PROFILE will use PROTOCOL.5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one logs on node 5 and will use PROTOCOL.DAT for ALL OTHERS.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to create node-specific PROTOCOL files for all nodes.. ju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(s) that are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SHCA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text file you must create (if you wish to use one)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name of PROFTCAN.DAT and it must reside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used if you want to block the use of "offensive"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s may choose to use. Each word must appear on a separa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text file with a maximum of 100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word must match EXACTLY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PROFILE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PROFILE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in the RIME network (BBS_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Hints, SYSops), SMARTNET (SN_Sysops), FIDOnet 1:133/41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