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ary 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Cyte - v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5-1996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Word Mak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CYT1_02.ZIP (with dictionary) -  QCYN1_02.ZIP (no dict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come to  QUICK-Cyte door.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instructions in the door itself. The game is simple in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5 X 5 grid in which you place letters, trying to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y 5 or 4 letter words as possible. You are allowed two discard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given letters (once discarded they are no longer playable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s are kept in a scores file and the scores are rolled ov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player after midnight on Saturday plays the game. Sco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pt throughtout the week on an accumulated basis (daily total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week long). Last week high scorer and All-time weekly high sc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kept in the score file. Ascii and @X coded bulletins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lay missed games are available only in 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by ParrotSoft are compatible with the following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support non-standard com port IRQ's and Multi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, Remote  Access, RBBS,  SuperBBS, Telegard,  WildCat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!, PcBoard (latest), GAP, WildCat, Genesis, Spitfire, 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iris and others BBS software that uses a compatible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s mentioned above (or by use of a conversio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in any way. It is being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y of any kind. We are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 of any kind, including profit loses and data l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lates directly or indirectly to these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with it.  You may distribut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it is in unmodified form with all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nd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ple QCYT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c:\gap\door.sys  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The Parrot's Den BBS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Bob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Poirier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000000000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2                     * &lt;-- Number of games Users can play(1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0                     * &lt;-- No longer used in weekly pla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0                       &lt;-- Non-Standard Com IRQ number (1-15) or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3                     * &lt;-- Wild Cards (1-7) Lowe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c:\gap\gen\blt16      * &lt;-- location of top 12 ascii bullet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c:\gap\gen\blt16g     * &lt;-- location of top 12 @X coded bulletin (GAP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YES                   * &lt;-- local beeping on (YES or NO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c:\gap\dict             &lt;-- HOME or path to dictionary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NONE                  * &lt;-- Person who registered door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works/adjusts in registered version on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: if no bulletin desired type NONE for path in lines 9 &amp; 1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QCYTE.CFG file above. Make a batch file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the enclosed QUICK.BAT file. If you use a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in the batch file calling the door. If running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seperate config file for each node and pass the 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 in the bat file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--&gt;  The command line is : QCYTE c:\gap\door.sys Qcyt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to your drop file         Alternat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- Cyte !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YTE.EXE     &lt;-----------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YTE.DOC     &lt;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YTE.CFG     &lt;---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.BAT     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.DIC                         Dictionary files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       &lt;---------------- uses to verify words.(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1.DIC                         ASCII text format so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 be edited in by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CYTE.PLY      &lt;---------------- Created at run time by the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YTE.DAT                         scores/weekly let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Dictionary files can be downloaded from The Parrot's 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untime modules or watchdog program needed for this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              DOORMG             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- Cyte will update the scores with the first call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dnight (Sunday morning at 00:01 AM)  of the week. It will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of the all-time and last week  High Scorer,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file when the first user of the new week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ntry by the first player in a new week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the list of letters for the new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.DIC files have to be in the directory with the door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pecified in the configuration file or none of the user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validated in the game. The dictionary is a st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can be edited with any text editor (or MSDOS edi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dding words, make sure that you add in words alphabetic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dictionary file or the search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Quick-Cyte.  The bulletin generator, setting tim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, number of games, and beeper are only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f Quick-Cy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8/96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lost carri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/25/9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 name of person registering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 weekly sco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led in Bu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problem with letters not appear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registration numbers not being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/13/95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problem not finding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/12/95 v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error in word che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error in scor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/11/95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new 5X5 version of 4cyte as quick-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ped up and set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-01-95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ing new release at users request for faste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a lot of code, but got 5x5 releas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letter in play display routine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an Beta test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